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4740"/>
        <w:rPr>
          <w:b/>
          <w:b/>
        </w:rPr>
      </w:pPr>
      <w:r>
        <w:rPr>
          <w:b/>
        </w:rPr>
        <w:t>PODRAĎOVACIE SÚVETIA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0"/>
        <w:gridCol w:w="480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yp súvetí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jky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ov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e, aby, kto, čo, aký, kedy, ako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jadruje predmet k slovesu z hlavnej vet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čul, ako sa otvorili dvere. Nevedel, čo má urobiť. Hovorím, že sa nemám za čo ospravedlniť. Neviem, kedy prídeš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ívlastkov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orý, že, aby, aký, keď, ked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jadruje prívlastok podstatného mena z hlavnej vet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om, ktorý stál na kopci, som mal vždy rád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ezol nás vlak, na ktorý sme čakali. Dostal som knihu, akú som už dávno chcel mať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íslovkov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de, kade, tadiaľ, kam 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ď, kým, pokiaľ, kedykoľvek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o, že, aby, u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to – lebo, zato -ab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jadruje niektoré príslovkové určenie hlavnej vet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de, kam ho oči vedú. Všade, kde bol, stretol dobrých ľud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ým budeš v škole, my nakúpime. Keď sa pousiluješ, stihneš to skôr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Bol taký uzimený, že ho až roztriaslo. Vytriedil si veci tak, aby sa nepomýlil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eto k nám nepríde, lebo sa hanbí. Keďže ochorel, nepocestuje s nami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metov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o, čo, ktorý, že, že, ab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jadrujú podmet, pretože v hlavnej vete chýba alebo je naznačený len zámenami ten, to, tí, tá, t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Čo sa vlečie, neutečie. Prišli iba tí, čo sa tu vyznajú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ísudkov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e, aby, aký, ako, č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tupujú mennú časť  slovesno-menného prísudku; v hlavnej vete: ten, tak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ká matka, taká Katka. Bolo mi tak, ako by ma niekto zbil. Bol taký, že ani neodpovedal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plnkov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e, žeby, aby, ako, akoby , aký, č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jadrujú doplnok k nadradenej vete, a to buď k podmetu alebo predmet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áčil sa mi starý otec, ako sedel a rozprával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Videla nás, že si píšeme ťaháky.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ZÁKLADNÉ TYPY ZLOŽENÉHO SÚVETIA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59"/>
        <w:gridCol w:w="4390"/>
      </w:tblGrid>
      <w:tr>
        <w:trPr/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b/>
                <w:b/>
              </w:rPr>
            </w:pPr>
            <w:r>
              <w:rPr>
                <w:b/>
                <w:i/>
              </w:rPr>
              <w:t>a) zložené súvetie obsahuje najmenej tri hlavné vety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priraďovacia form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ú gramaticky rovnocenné:</w:t>
            </w:r>
          </w:p>
        </w:tc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ma varí, otec číta a deti sa hraj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ľúbil, ale neprišiel, a tak sme boli sami.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súvetie s 1 hlavnou vetou a vedľajšími vetami, ktoré ju rozvíjaj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draďovacia forma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V – VV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>– VV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– HV- VV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V – ( VV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>– VV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i/>
              </w:rPr>
              <w:t>Mama ma poriadne vystrašila, lebo mi povedala, že k nám už starká nepríde. Keď nebude chladno, pôjdeme do obchodu, aby sme si dokúpili ovocie. Nechcel, aby sa ušpinil a postrapatil.</w:t>
              <w:tab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) súvetie s viacerými hlavnými a vedľajšími vetam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ložené súvetie s priraďovacou a podraďovacou formou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Učil som sa, písal som si referát, lebo som chcel splniť sľub, ktorý som dal mame, že si polepším známk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é súvetie sa využíva hlavne v </w:t>
      </w:r>
      <w:r>
        <w:rPr>
          <w:b/>
        </w:rPr>
        <w:t>náučnom</w:t>
      </w:r>
      <w:r>
        <w:rPr/>
        <w:t xml:space="preserve">, </w:t>
      </w:r>
      <w:r>
        <w:rPr>
          <w:b/>
        </w:rPr>
        <w:t>publicistickom</w:t>
      </w:r>
      <w:r>
        <w:rPr/>
        <w:t xml:space="preserve"> a </w:t>
      </w:r>
      <w:r>
        <w:rPr>
          <w:b/>
        </w:rPr>
        <w:t>umeleckom</w:t>
      </w:r>
      <w:r>
        <w:rPr/>
        <w:t xml:space="preserve"> </w:t>
      </w:r>
      <w:r>
        <w:rPr>
          <w:b/>
        </w:rPr>
        <w:t>štýle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8000"/>
        <w:sz w:val="22"/>
        <w:szCs w:val="22"/>
      </w:rPr>
      <w:drawing>
        <wp:inline distT="0" distB="0" distL="0" distR="0">
          <wp:extent cx="2372360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2"/>
        <w:szCs w:val="22"/>
      </w:rPr>
      <w:tab/>
      <w:tab/>
    </w:r>
    <w:r>
      <w:rPr>
        <w:b/>
        <w:bCs/>
      </w:rPr>
      <w:t>P</w:t>
    </w:r>
    <w:r>
      <w:rPr>
        <w:b/>
      </w:rPr>
      <w:t>rojekt je spolufinancovaný Európskou únio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bchodná akadémia Prievidz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36:00Z</dcterms:created>
  <dc:creator>Jana Hraňová</dc:creator>
  <dc:description/>
  <cp:keywords/>
  <dc:language>en-US</dc:language>
  <cp:lastModifiedBy>Jana Hraňová</cp:lastModifiedBy>
  <dcterms:modified xsi:type="dcterms:W3CDTF">2007-11-16T18:18:00Z</dcterms:modified>
  <cp:revision>2</cp:revision>
  <dc:subject/>
  <dc:title>PODRAĎOVACIE SÚVETIA</dc:title>
</cp:coreProperties>
</file>