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FF"/>
          <w:sz w:val="36"/>
          <w:szCs w:val="36"/>
        </w:rPr>
        <w:t>Ukážka z </w:t>
      </w:r>
      <w:r>
        <w:rPr>
          <w:b/>
          <w:color w:val="0000FF"/>
          <w:sz w:val="36"/>
          <w:szCs w:val="36"/>
        </w:rPr>
        <w:t>CVIČENÍ ZO SLOVENSKÉHO JAZY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>Doplňte písmená správny tvar slova alebo slovného spoj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cky cuk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erieš do ruky kocku cukru. Ak sa nad ňou zamyslíš, a odporučím/doporučím.................... ti to, vybaví sa Ti/ti.........................v mysl_ obraz rovníka aj dozreté ro_tratené repy po cestách v čase cukrovej žatvy. Ale sotva ti príde na um, že k tejto kocke cukru i k Tvojej/tvojej...............nehrdzavejúcej/nerezovej.................lyžičke bolo treba/trebalo................kúštik vápenca. A po/pre.............tento kúštik vápenca zájdime na Vrch/vrch............. Polom a do varínskej/Varínskej..............vápenky. Hore na Polome obop_najú kopec štyri poschodia. Na žltohnedých/žlto-hnedých...........vápencových stenách sú ako veľké chrobáky prisat_ ľudia. Niektor_ sú s vŕtačkou, druh_ch vidíš s výbušninami. Možno si neuvedomujú, že ich dob_vanie vápenca je vlastne dobývaním železa i cukru. Na Polome niet ani továrn_, ani ani obytn_ch budov, sú tu iba triediče, drviče a štôlne. Nevedno, kedy sa otvorila ťažba suroviny. Pravdou/pravda..........ale je, že sa pred jej h_stóriou správať/chovať.......s rešpek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Neskorý feudalizm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d polovice 16. storočia sa určujúcim činiteľom medzinárodných vzťahov stala expanzívna politika španielsk_ch habsburgovcov/Habsburgovcov.......... V_voj smeroval k utvoreniu troch hlavných hospodárskych roz_nutých západoeurópskych/Západoeurópskych...........štátov. Nové centrum _absburskej politiky sa utvorilo v rakúskych/Rakúskych.........krajinách. Osou európskeho politického smerovania prvej polovice 17. storočia bola _tridsaťročná vojna. Proti zavedeniu inkv_zície , politickému postupu Španielska provinci_m ako prvá vystúpila v roku tisícpäťsto šestedesiat päť/tisícpäťstošesdesiatpäť.........šľachta. České krajiny boli niekoľkokrát/niekoľko krát...........dejiskom bojov a saské/Saské........vojská ich vyplienili. V uhorsku/Uhorsku........sa hospodársky a spoločenský postup oneskoroval. Slovensko sa dostalo do priameho/priamého........susedstva s Osmanskou ríšou. Lúpením a pustošením trpelo najmä juho-slovenské/juhoslovenské.........pohraničie. Ľudia tu boli dvojnásobne vykorisťovan_. Uhorská šľachta v 17.storočí viac raz/viac ráz.........zdv_hla zbrane na obranu svoj_ch stavovských prá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1.</w:t>
        <w:tab/>
        <w:t>Ktorá z uvedených viet je napísaná bez pravopisnej chyby?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859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Oslovili ma akísi chlapci, ktorý išli do kin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í chlapci, s ktorími radi hráme hokej, už odišli domov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ýto chlapci, ktorým sme dôverovali, nás sklamali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amtí chlapci, o ktorých sme sa rozprávali, sú Evini spolužia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2.</w:t>
        <w:tab/>
        <w:t>V ktorej z možností sú všetky slová napísané správne?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8595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äzba,  spetý,  zmäknúť,  ôsmy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äzba,  spätý,  zmäknúť,  ôsmy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äzba,  spetý,  zmeknúť,  osmy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ezba,  spatý,  zmeknúť,  ôsm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3.</w:t>
        <w:tab/>
        <w:t>V ktorej z uvedených možností sú všetky slovné spojenia napísané správne?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8595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>námestie Hrdinov, most Slovenského národného povstania,</w:t>
      </w:r>
    </w:p>
    <w:p>
      <w:pPr>
        <w:pStyle w:val="Normal"/>
        <w:spacing w:lineRule="auto" w:line="360"/>
        <w:ind w:left="720" w:hanging="360"/>
        <w:rPr/>
      </w:pPr>
      <w:r>
        <w:rPr>
          <w:bCs/>
        </w:rPr>
        <w:t xml:space="preserve">      </w:t>
      </w:r>
      <w:r>
        <w:rPr>
          <w:bCs/>
        </w:rPr>
        <w:t>Nové mesto nad Váh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Námestie hrdinov, Most Slovenského národného povstania, </w: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 xml:space="preserve">      </w:t>
      </w:r>
      <w:r>
        <w:rPr>
          <w:bCs/>
        </w:rPr>
        <w:t>Nové Mesto nad Váh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>Námestie hrdinov, Most Slovenského Národného povstania</w: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 xml:space="preserve">      </w:t>
      </w:r>
      <w:r>
        <w:rPr>
          <w:bCs/>
        </w:rPr>
        <w:t>Nové Mesto nad Váh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>námestie Hrdinov, most slovenského Národného povstania,</w: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 xml:space="preserve">      </w:t>
      </w:r>
      <w:r>
        <w:rPr>
          <w:bCs/>
        </w:rPr>
        <w:t>nové Mesto nad Váho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4.</w:t>
        <w:tab/>
        <w:t>Vyberte možnosť  s gramatickou  alebo štylistickou chybou.</w:t>
      </w:r>
      <w:r>
        <w:rPr>
          <w:b/>
          <w:bCs/>
          <w:color w:val="FF0000"/>
          <w:sz w:val="36"/>
          <w:szCs w:val="36"/>
        </w:rPr>
        <w:t xml:space="preserve"> </w:t>
      </w:r>
      <w:r>
        <w:rPr/>
        <w:drawing>
          <wp:inline distT="0" distB="0" distL="0" distR="0">
            <wp:extent cx="177800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boli by ste takí dobrí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boli by ste taký dobrý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bola by ste taká dobrá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boli by ste taká dobrá..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02:00Z</dcterms:created>
  <dc:creator>Jana Hraňová</dc:creator>
  <dc:description/>
  <cp:keywords/>
  <dc:language>en-US</dc:language>
  <cp:lastModifiedBy>Jana Hraňová</cp:lastModifiedBy>
  <dcterms:modified xsi:type="dcterms:W3CDTF">2007-11-16T18:03:00Z</dcterms:modified>
  <cp:revision>1</cp:revision>
  <dc:subject/>
  <dc:title>Ukážka z CVIČENÍ ZO SLOVENSKÉHO JAZYKA</dc:title>
</cp:coreProperties>
</file>