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Ukážka z </w:t>
      </w:r>
      <w:r>
        <w:rPr>
          <w:b/>
          <w:color w:val="0000FF"/>
          <w:sz w:val="36"/>
          <w:szCs w:val="36"/>
        </w:rPr>
        <w:t>CVIČENÍ ZO SLOVENSKÉHO JAZYKA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FF00FF"/>
          <w:sz w:val="36"/>
          <w:szCs w:val="36"/>
        </w:rPr>
      </w:pPr>
      <w:r>
        <w:rPr>
          <w:b/>
        </w:rPr>
        <w:t>5.</w:t>
        <w:tab/>
        <w:t>Nájdite slová charakteristické podľa dobového výskytu a roztrieďte ich.</w:t>
      </w:r>
      <w:r>
        <w:rPr>
          <w:b/>
          <w:bCs/>
          <w:color w:val="FF00FF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drawing>
          <wp:inline distT="0" distB="0" distL="0" distR="0">
            <wp:extent cx="40576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</w:rPr>
        <w:t>a)</w:t>
        <w:tab/>
        <w:t>Nový akvapark otvorili prednedávnom v rázovitej obci Vyhn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</w:t>
        <w:tab/>
        <w:t>Základná mzda za šichtu bola od štyroch do deväť grajciarov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</w:t>
        <w:tab/>
        <w:t>Môj dedo mával vždy jednotku z lučb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</w:t>
        <w:tab/>
        <w:t>Liečenie prostredníctvom psa je hlavnou  terapeutickou metódou kanisterapie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  <w:t xml:space="preserve">Vyberte možnosť, v ktorej sú slová </w:t>
      </w:r>
      <w:r>
        <w:rPr>
          <w:b/>
          <w:bCs/>
          <w:color w:val="000000"/>
          <w:u w:val="single"/>
        </w:rPr>
        <w:t>cudzieho pôvodu</w:t>
      </w:r>
      <w:r>
        <w:rPr>
          <w:b/>
          <w:bCs/>
          <w:color w:val="000000"/>
        </w:rPr>
        <w:t xml:space="preserve"> úplne zdomácnené.</w:t>
      </w:r>
      <w:r>
        <w:rPr>
          <w:b/>
          <w:bCs/>
          <w:color w:val="FF00FF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drawing>
          <wp:inline distT="0" distB="0" distL="0" distR="0">
            <wp:extent cx="419100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a)</w:t>
        <w:tab/>
        <w:t>gigant, žurnál, rizling, menu, sujet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b)</w:t>
        <w:tab/>
        <w:t>víkend, jury, džíp, inžinier, adresa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c)</w:t>
        <w:tab/>
        <w:t>xylofón, chirurg, syntax, kanoe, míting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d)</w:t>
        <w:tab/>
        <w:t>gavalier, halier, kríza, žurnál, doktor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  <w:tab/>
        <w:t xml:space="preserve">Medzi zdomácnené slová cudzieho pôvodu </w:t>
      </w:r>
      <w:r>
        <w:rPr>
          <w:b/>
          <w:bCs/>
          <w:color w:val="000000"/>
          <w:u w:val="single"/>
        </w:rPr>
        <w:t>nepatria</w:t>
      </w:r>
      <w:r>
        <w:rPr>
          <w:b/>
          <w:bCs/>
          <w:color w:val="000000"/>
        </w:rPr>
        <w:t xml:space="preserve"> slová, ktoré:</w:t>
      </w:r>
      <w:r>
        <w:rPr>
          <w:b/>
          <w:bCs/>
          <w:color w:val="FF00FF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drawing>
          <wp:inline distT="0" distB="0" distL="0" distR="0">
            <wp:extent cx="419100" cy="41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a)</w:t>
        <w:tab/>
        <w:t>sú napísané v pôvodnej podobe a skloňujú sa podľa vzorov v slovenskom pravopise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b)</w:t>
        <w:tab/>
        <w:t>sú napísané v pôvodnej podobe, ale píšu sa podľa zásad slovenského pravopisu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c)</w:t>
        <w:tab/>
        <w:t>sú napísané v pôvodnej podobe a sú čiastočne alebo úplne nesklonné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d)</w:t>
        <w:tab/>
        <w:t>sa píšu a skloňujú podľa zásad slovenského pravopisu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8000"/>
        <w:sz w:val="22"/>
        <w:szCs w:val="22"/>
      </w:rPr>
      <w:drawing>
        <wp:inline distT="0" distB="0" distL="0" distR="0">
          <wp:extent cx="2372360" cy="2273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2"/>
        <w:szCs w:val="22"/>
      </w:rPr>
      <w:tab/>
      <w:tab/>
    </w:r>
    <w:r>
      <w:rPr>
        <w:b/>
        <w:bCs/>
      </w:rPr>
      <w:t>P</w:t>
    </w:r>
    <w:r>
      <w:rPr>
        <w:b/>
      </w:rPr>
      <w:t>rojekt je spolufinancovaný Európskou úni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chodná akadémia Prievidz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20:00Z</dcterms:created>
  <dc:creator>Jana Hraňová</dc:creator>
  <dc:description/>
  <cp:keywords/>
  <dc:language>en-US</dc:language>
  <cp:lastModifiedBy>Jana Hraňová</cp:lastModifiedBy>
  <dcterms:modified xsi:type="dcterms:W3CDTF">2007-11-16T18:17:00Z</dcterms:modified>
  <cp:revision>2</cp:revision>
  <dc:subject/>
  <dc:title>Ukážka z CVIČENÍ ZO SLOVENSKÉHO JAZYKA</dc:title>
</cp:coreProperties>
</file>