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stredu 30. marc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06</w:t>
      </w:r>
    </w:p>
    <w:p>
      <w:pPr>
        <w:pStyle w:val="Heading4"/>
        <w:rPr/>
      </w:pPr>
      <w:r>
        <w:rPr/>
        <w:t>Lektorka: Ing. Viera Dekan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aroslav Rumpli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Katarína Čavojsk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Novac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Ľubomíra Molot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Novac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PaedDr. Andrea Ševčí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Novac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PaedDr. Milan Ivašk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Novac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RNDr. Zuzana Šnir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Novackého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Beáta Cmar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Ľuboš Jelači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Beáta Arpá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Gabriel Orlí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anka Kraus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Ľudmila Pogád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II.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0:00Z</dcterms:created>
  <dc:creator>Zastupca</dc:creator>
  <dc:description/>
  <dc:language>en-US</dc:language>
  <cp:lastModifiedBy>Zastupca</cp:lastModifiedBy>
  <cp:lastPrinted>2005-02-01T14:34:00Z</cp:lastPrinted>
  <dcterms:modified xsi:type="dcterms:W3CDTF">2005-02-23T12:21:00Z</dcterms:modified>
  <cp:revision>6</cp:revision>
  <dc:subject/>
  <dc:title>                           </dc:title>
</cp:coreProperties>
</file>