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8. februá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5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Libuša Hanes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Anna Bérce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a Homo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Miriam Ben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Anna Čižn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án Sid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ozef Homol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Oľga Škrlant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Róbert Tisaj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Eva Spišia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Imrich Trš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Katrína Pekári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02:00Z</dcterms:created>
  <dc:creator>Zastupca</dc:creator>
  <dc:description/>
  <dc:language>en-US</dc:language>
  <cp:lastModifiedBy>Zastupca</cp:lastModifiedBy>
  <cp:lastPrinted>2005-02-01T14:34:00Z</cp:lastPrinted>
  <dcterms:modified xsi:type="dcterms:W3CDTF">2005-02-23T12:20:00Z</dcterms:modified>
  <cp:revision>6</cp:revision>
  <dc:subject/>
  <dc:title>                           </dc:title>
</cp:coreProperties>
</file>