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40"/>
        </w:rPr>
        <w:t>v pondelok 29. mája 2006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 učebni N13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06-0267-26</w:t>
      </w:r>
    </w:p>
    <w:p>
      <w:pPr>
        <w:pStyle w:val="Heading4"/>
        <w:rPr/>
      </w:pPr>
      <w:r>
        <w:rPr/>
        <w:t>Lektorka: Ing. Viera Dekan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Bc. Maroš Pišťánek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Bc. Marek Schnier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c. Ladislav Sellyei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Bc. Jelena Čahoj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Emil Janiší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Bc. Michal Šim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Bc. Ján Mjartan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Jozef Kupk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Bc. Tomáš Bieli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Bc. Dušan Píža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Bc. Viliam Kleman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Bc. Peter Kibach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Bc. Ivan Muráň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evidza, 16. mája 2006  </w:t>
        <w:tab/>
        <w:tab/>
        <w:tab/>
        <w:tab/>
        <w:tab/>
        <w:t>Mgr. Ivan Kadlečík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oaprievidza.sk/pponukasci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oaprievidza.sk/pponukasci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13:00Z</dcterms:created>
  <dc:creator>Zastupca</dc:creator>
  <dc:description/>
  <cp:keywords/>
  <dc:language>en-US</dc:language>
  <cp:lastModifiedBy>Ivan Kadlečík</cp:lastModifiedBy>
  <cp:lastPrinted>2006-05-16T08:16:00Z</cp:lastPrinted>
  <dcterms:modified xsi:type="dcterms:W3CDTF">2006-05-16T06:16:00Z</dcterms:modified>
  <cp:revision>3</cp:revision>
  <dc:subject/>
  <dc:title>                           </dc:title>
</cp:coreProperties>
</file>