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tLeast" w:line="15"/>
        <w:ind w:left="-540" w:right="-618" w:hanging="0"/>
        <w:jc w:val="center"/>
        <w:rPr>
          <w:rFonts w:ascii="Arial" w:hAnsi="Arial" w:cs="Arial"/>
          <w:color w:val="000000"/>
          <w:u w:val="single"/>
        </w:rPr>
      </w:pPr>
      <w:r>
        <w:rPr>
          <w:color w:val="008000"/>
          <w:u w:val="single"/>
        </w:rPr>
        <w:drawing>
          <wp:inline distT="0" distB="0" distL="0" distR="0">
            <wp:extent cx="1176655" cy="663575"/>
            <wp:effectExtent l="0" t="0" r="0" b="0"/>
            <wp:docPr id="1" name="ock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ck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 xml:space="preserve">                          </w:t>
      </w:r>
      <w:r>
        <w:rPr>
          <w:rFonts w:cs="Arial" w:ascii="Arial" w:hAnsi="Arial"/>
          <w:color w:val="000000"/>
          <w:u w:val="single"/>
        </w:rPr>
        <w:tab/>
      </w:r>
      <w:r>
        <w:rPr>
          <w:rFonts w:cs="Arial" w:ascii="Arial" w:hAnsi="Arial"/>
          <w:color w:val="000000"/>
          <w:u w:val="single"/>
        </w:rPr>
        <w:drawing>
          <wp:inline distT="0" distB="0" distL="0" distR="0">
            <wp:extent cx="1280795" cy="358775"/>
            <wp:effectExtent l="0" t="0" r="0" b="0"/>
            <wp:docPr id="2" name="(logo)infove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(logo)infovek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70" r="-2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u w:val="single"/>
        </w:rPr>
        <w:t xml:space="preserve">                       </w:t>
      </w:r>
      <w:r>
        <w:rPr>
          <w:rFonts w:cs="Arial" w:ascii="Arial" w:hAnsi="Arial"/>
          <w:color w:val="000000"/>
          <w:u w:val="single"/>
        </w:rPr>
        <w:drawing>
          <wp:inline distT="0" distB="0" distL="0" distR="0">
            <wp:extent cx="1014730" cy="765175"/>
            <wp:effectExtent l="0" t="0" r="0" b="0"/>
            <wp:docPr id="3" name="(logo)mced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(logo)mcedu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spacing w:lineRule="atLeast" w:line="15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7620" cy="7620"/>
            <wp:effectExtent l="0" t="0" r="0" b="0"/>
            <wp:docPr id="4" name="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in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drawing>
          <wp:inline distT="0" distB="0" distL="0" distR="0">
            <wp:extent cx="7620" cy="762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spacing w:lineRule="atLeast" w:line="15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7620" cy="762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spacing w:lineRule="atLeast" w:line="15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7620" cy="762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spacing w:lineRule="atLeast" w:line="15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7620" cy="762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spacing w:lineRule="atLeast" w:line="15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7620" cy="762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spacing w:lineRule="atLeast" w:line="15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7620" cy="762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  <w:t>Školiace centrum Infoveku</w:t>
      </w:r>
    </w:p>
    <w:p>
      <w:pPr>
        <w:pStyle w:val="TextBodyIndent"/>
        <w:rPr/>
      </w:pPr>
      <w:r>
        <w:rPr/>
        <w:t xml:space="preserve">na Obchodnej akadémii v Prievidzi, </w:t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28"/>
        </w:rPr>
      </w:pPr>
      <w:r>
        <w:rPr>
          <w:sz w:val="28"/>
        </w:rPr>
        <w:t>ulica F. Madvu 2 (oproti Domu Kultúry)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sz w:val="28"/>
        </w:rPr>
        <w:t>Vás pozýva na školenie – prvé stretnutie sa uskutoční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sz w:val="40"/>
        </w:rPr>
        <w:t>v pondelok 29. mája 2006 o 15.00 h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sz w:val="28"/>
        </w:rPr>
        <w:t>v učebni N13 – 1. poschodie prístavby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ód školenia: 06-0267-25</w:t>
      </w:r>
    </w:p>
    <w:p>
      <w:pPr>
        <w:pStyle w:val="Heading4"/>
        <w:rPr/>
      </w:pPr>
      <w:r>
        <w:rPr/>
        <w:t xml:space="preserve">Lektorka: Ing. Alena Štancelová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oznam prihlásených, vybratých a schválených účastníkov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883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95"/>
        <w:gridCol w:w="5040"/>
      </w:tblGrid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  <w:t>Bc. Mária Benková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  <w:t>SOU, ul. Falešníka 6, 971 01 Prievidza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  <w:t>Eva Vrecková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  <w:t>SOU, ul. Falešníka 6, 971 01 Prievidza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ária Podoliaková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  <w:t>SOU, ul. Falešníka 6, 971 01 Prievidza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  <w:t>Bc. Mária Novotková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  <w:t>SOU, ul. Falešníka 6, 971 01 Prievidza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  <w:t>Ing. Erika Hlásna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  <w:t>OA, F. Madvu 2, 971 29 Prievidza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  <w:t>Miloš Studený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  <w:t>SOU, ul. Falešníka 6, 971 01 Prievidza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  <w:t>Bc. Anton Buzna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  <w:t>SOU, ul. Falešníka 6, 971 01 Prievidza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  <w:t>Otto Kmeť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  <w:t>SOU, ul. Falešníka 6, 971 01 Prievidza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  <w:t>Marián Mečiar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  <w:t>SOU, ul. Falešníka 6, 971 01 Prievidza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  <w:t>Bc. Ján Petrík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  <w:t>SOU, ul. Falešníka 6, 971 01 Prievidza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  <w:t>Bc. Stanislav Zajíček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  <w:t>SOU, ul. Falešníka 6, 971 01 Prievidza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  <w:t>Bc. Ľubomír Gatial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8"/>
                <w:szCs w:val="20"/>
              </w:rPr>
              <w:t>SOU, ul. Falešníka 6, 971 01 Prievidza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  <w:t>Mgr. Maroš Milo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  <w:t>OA, F. Madvu 2, 971 29 Prievidza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rmíny ďalších stretnutí a iné podrobnosti sa dozviete na mies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rievidza, 29. mája 2006  </w:t>
        <w:tab/>
        <w:tab/>
        <w:tab/>
        <w:tab/>
        <w:tab/>
        <w:t>Mgr. Ivan Kadlečík</w:t>
      </w:r>
    </w:p>
    <w:p>
      <w:pPr>
        <w:pStyle w:val="Normal"/>
        <w:rPr/>
      </w:pPr>
      <w:hyperlink r:id="rId12">
        <w:r>
          <w:rPr>
            <w:rStyle w:val="InternetLink"/>
            <w:rFonts w:cs="Arial" w:ascii="Arial" w:hAnsi="Arial"/>
            <w:sz w:val="20"/>
            <w:szCs w:val="20"/>
          </w:rPr>
          <w:t>http://www.oaprievidza.sk/pponukasci.ht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00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rFonts w:ascii="Arial" w:hAnsi="Arial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5" w:firstLine="800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spacing w:lineRule="atLeast" w:line="15"/>
      <w:ind w:left="360" w:hanging="0"/>
      <w:jc w:val="center"/>
    </w:pPr>
    <w:rPr>
      <w:rFonts w:ascii="Arial" w:hAnsi="Arial" w:cs="Arial"/>
      <w:b/>
      <w:bCs/>
      <w:color w:val="000000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hyperlink" Target="http://www.oaprievidza.sk/pponukasci.ht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6:13:00Z</dcterms:created>
  <dc:creator>Zastupca</dc:creator>
  <dc:description/>
  <cp:keywords/>
  <dc:language>en-US</dc:language>
  <cp:lastModifiedBy>Ivan Kadlečík</cp:lastModifiedBy>
  <cp:lastPrinted>2006-06-01T08:12:00Z</cp:lastPrinted>
  <dcterms:modified xsi:type="dcterms:W3CDTF">2006-06-01T06:14:00Z</dcterms:modified>
  <cp:revision>3</cp:revision>
  <dc:subject/>
  <dc:title>                           </dc:title>
</cp:coreProperties>
</file>