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40"/>
        </w:rPr>
        <w:t>v pondelok 24. apríla 2006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06-0267-23</w:t>
      </w:r>
    </w:p>
    <w:p>
      <w:pPr>
        <w:pStyle w:val="Heading4"/>
        <w:rPr/>
      </w:pPr>
      <w:r>
        <w:rPr/>
        <w:t xml:space="preserve">Lektorka: Ing. Alena Štancelov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Ľudmila Michalc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, P. J. Šafárika 3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Ivana Priehod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, P. J. Šafárika 3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gr. Katarína Holo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, P. J. Šafárika 3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Dana Cirbus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, P. J. Šafárika 3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Tatiana Maru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, P. J. Šafárika 3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Alena Rybá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s MŠ V. Ben., Nedožery - Brezany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Anna Paulí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s MŠ V. Ben., Nedožery - Brezany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Peter Lukačovič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s MŠ V. Ben., Nedožery - Brezany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Viera Čavojsk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s MŠ V. Ben., Nedožery - Brezany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Ľudmila Šlenker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s MŠ V. Ben., Nedožery - Brezany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arta Do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. ZŠ, Ul. S. Chalupku 14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Dagmar Šmid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, Mariánska ul.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5. apríla 2006  </w:t>
        <w:tab/>
        <w:tab/>
        <w:tab/>
        <w:tab/>
        <w:tab/>
        <w:t>Mgr. Ivan Kadlečík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oaprievidza.sk/pponukasci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oaprievidza.sk/pponukasc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29:00Z</dcterms:created>
  <dc:creator>Zastupca</dc:creator>
  <dc:description/>
  <cp:keywords/>
  <dc:language>en-US</dc:language>
  <cp:lastModifiedBy>Ivan Kadlečík</cp:lastModifiedBy>
  <cp:lastPrinted>2005-02-23T10:57:00Z</cp:lastPrinted>
  <dcterms:modified xsi:type="dcterms:W3CDTF">2006-04-07T08:57:00Z</dcterms:modified>
  <cp:revision>8</cp:revision>
  <dc:subject/>
  <dc:title>                           </dc:title>
</cp:coreProperties>
</file>