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13. marc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21</w:t>
      </w:r>
    </w:p>
    <w:p>
      <w:pPr>
        <w:pStyle w:val="Heading4"/>
        <w:rPr/>
      </w:pPr>
      <w:r>
        <w:rPr/>
        <w:t xml:space="preserve">Lektorka: Ing. Alena Štancel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iroslav Anto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SŠ stavebn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ichal Švec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SŠ stavebn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g. Emília Hrabov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SŠ stavebn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Andrea Bu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SŠ stavebn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Daniela Ková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SŠ stavebn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Jarmila Počarov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SŠ stavebn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Ľubica Hanus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SŠ stavebn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Milana Šmiri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SŠ stavebná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Daniela Šim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Dana Bo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Bc. Mária Brindz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Ľubomír Verníček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RNDr. Jozef Vars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PŠ, Lipová 15, Handlová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2. marca 2006  </w:t>
        <w:tab/>
        <w:tab/>
        <w:tab/>
        <w:tab/>
        <w:tab/>
        <w:t>Mgr. Ivan Kadlečík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oaprievidza.sk/pponukasci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oaprievidza.sk/pponukasc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0:00Z</dcterms:created>
  <dc:creator>Zastupca</dc:creator>
  <dc:description/>
  <cp:keywords/>
  <dc:language>en-US</dc:language>
  <cp:lastModifiedBy>Ivan Kadlečík</cp:lastModifiedBy>
  <cp:lastPrinted>2005-02-23T10:57:00Z</cp:lastPrinted>
  <dcterms:modified xsi:type="dcterms:W3CDTF">2006-03-15T07:22:00Z</dcterms:modified>
  <cp:revision>11</cp:revision>
  <dc:subject/>
  <dc:title>                           </dc:title>
</cp:coreProperties>
</file>