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40"/>
        </w:rPr>
        <w:t>v pondelok 13. februára 2006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 učebni N16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06-0267-20</w:t>
      </w:r>
    </w:p>
    <w:p>
      <w:pPr>
        <w:pStyle w:val="Heading4"/>
        <w:rPr/>
      </w:pPr>
      <w:r>
        <w:rPr/>
        <w:t xml:space="preserve">Lektorka: Ing. Viera Dekanov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Emília Gurečkov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II. ZŠ, S. Chalupku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Mária Sido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II. ZŠ, S. Chalupku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Margita Lič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II. ZŠ, S. Chalupku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Valéria Sonog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II. ZŠ, S. Chalupku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Nataša Andrezál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II. ZŠ, S. Chalupku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Eva Drlič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II. ZŠ, S. Chalupku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Mária Hudec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II. ZŠ, S. Chalupku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PhDr. Pavol Tisaj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PŠ Handlová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Daniela Haj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Kaniank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Anna Chud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Porub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Andrea Pavlíč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Margita Hrabovsk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 Prievid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vidza, 3. februára 2006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36:00Z</dcterms:created>
  <dc:creator>Zastupca</dc:creator>
  <dc:description/>
  <cp:keywords/>
  <dc:language>en-US</dc:language>
  <cp:lastModifiedBy>Ivan Kadlečík</cp:lastModifiedBy>
  <cp:lastPrinted>2005-02-23T10:57:00Z</cp:lastPrinted>
  <dcterms:modified xsi:type="dcterms:W3CDTF">2006-02-02T07:36:00Z</dcterms:modified>
  <cp:revision>6</cp:revision>
  <dc:subject/>
  <dc:title>                           </dc:title>
</cp:coreProperties>
</file>