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40"/>
        </w:rPr>
        <w:t>v pondelok 23. januára 2006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 učebni N13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06-0267-19</w:t>
      </w:r>
    </w:p>
    <w:p>
      <w:pPr>
        <w:pStyle w:val="Heading4"/>
        <w:rPr/>
      </w:pPr>
      <w:r>
        <w:rPr/>
        <w:t xml:space="preserve">Lektorka: Ing. Alena Štancelová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Eva Poljakov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Irina Jančich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Ľubomír Linhart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Emil Mark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Pavel Sedlá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Alojz Čuboň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Katarína Šarkan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Tatiana Slobodní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Lýdia Čmi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RNDr. Dagmar Beluš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Eva Chlpe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Kvetoslava Čavojská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evidza, 13. januára 2006  </w:t>
        <w:tab/>
        <w:tab/>
        <w:tab/>
        <w:tab/>
        <w:tab/>
        <w:t>Mgr. Ivan Kadlečí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6:00Z</dcterms:created>
  <dc:creator>Zastupca</dc:creator>
  <dc:description/>
  <cp:keywords/>
  <dc:language>en-US</dc:language>
  <cp:lastModifiedBy>Ivan Kadlečík</cp:lastModifiedBy>
  <cp:lastPrinted>2005-02-23T10:57:00Z</cp:lastPrinted>
  <dcterms:modified xsi:type="dcterms:W3CDTF">2006-01-13T08:48:00Z</dcterms:modified>
  <cp:revision>9</cp:revision>
  <dc:subject/>
  <dc:title>                           </dc:title>
</cp:coreProperties>
</file>