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23. január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6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18</w:t>
      </w:r>
    </w:p>
    <w:p>
      <w:pPr>
        <w:pStyle w:val="Heading4"/>
        <w:rPr/>
      </w:pPr>
      <w:r>
        <w:rPr/>
        <w:t xml:space="preserve">Lektorka: Ing. Viera Dekan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Jozef Polerecký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Jana Polia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Marta Mihali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Jozef Hince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arta Kudláč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Alena Ku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Helena Vrt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ária Radovič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RNDr. Mária Haras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Peter Šipos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Martin Čiampo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Karol Drozd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SOU, Ul. Falešníka 6, Prievidz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13. januára 2006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36:00Z</dcterms:created>
  <dc:creator>Zastupca</dc:creator>
  <dc:description/>
  <cp:keywords/>
  <dc:language>en-US</dc:language>
  <cp:lastModifiedBy>Ivan Kadlečík</cp:lastModifiedBy>
  <cp:lastPrinted>2005-02-23T10:57:00Z</cp:lastPrinted>
  <dcterms:modified xsi:type="dcterms:W3CDTF">2006-01-13T08:49:00Z</dcterms:modified>
  <cp:revision>5</cp:revision>
  <dc:subject/>
  <dc:title>                           </dc:title>
</cp:coreProperties>
</file>