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15"/>
        <w:ind w:left="-540" w:right="-618" w:hanging="0"/>
        <w:jc w:val="center"/>
        <w:rPr>
          <w:rFonts w:ascii="Arial" w:hAnsi="Arial" w:cs="Arial"/>
          <w:color w:val="000000"/>
          <w:u w:val="single"/>
        </w:rPr>
      </w:pPr>
      <w:r>
        <w:rPr>
          <w:color w:val="008000"/>
          <w:u w:val="single"/>
        </w:rPr>
        <w:drawing>
          <wp:inline distT="0" distB="0" distL="0" distR="0">
            <wp:extent cx="1176655" cy="663575"/>
            <wp:effectExtent l="0" t="0" r="0" b="0"/>
            <wp:docPr id="1" name="oc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ck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     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280795" cy="358775"/>
            <wp:effectExtent l="0" t="0" r="0" b="0"/>
            <wp:docPr id="2" name="(logo)infov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(logo)infov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u w:val="single"/>
        </w:rPr>
        <w:t xml:space="preserve">                       </w:t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014730" cy="765175"/>
            <wp:effectExtent l="0" t="0" r="0" b="0"/>
            <wp:docPr id="3" name="(logo)mced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(logo)mced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4" name="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Školiace centrum Infoveku</w:t>
      </w:r>
    </w:p>
    <w:p>
      <w:pPr>
        <w:pStyle w:val="TextBodyIndent"/>
        <w:rPr/>
      </w:pPr>
      <w:r>
        <w:rPr/>
        <w:t xml:space="preserve">na Obchodnej akadémii v Prievidzi,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ulica F. Madvu 2 (oproti Domu Kultúry)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Vás pozýva na školenie – prvé stretnutie sa uskutoční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40"/>
        </w:rPr>
      </w:pPr>
      <w:r>
        <w:rPr>
          <w:sz w:val="40"/>
        </w:rPr>
        <w:t>v pondelok 28. novembra 2005 o 15.00 h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v učebni N13 – 1. poschodie prístavb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ód školenia: 2005-0267-17</w:t>
      </w:r>
    </w:p>
    <w:p>
      <w:pPr>
        <w:pStyle w:val="Heading4"/>
        <w:rPr/>
      </w:pPr>
      <w:r>
        <w:rPr/>
        <w:t>Lektorka: Ing. Alena Štancelov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znam prihlásených, vybratých a schválených účastníkov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5040"/>
      </w:tblGrid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Ing. Valéria Scheberová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pojená škola, Bánovce nad Bebravou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Ing. Ľubica Vars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PŠ, Lipová 15, Handlová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Helena Kulich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Špeciálna ZŠ internátna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Viera Meluš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ZŠ Malonecpalská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Eva Linhart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ZŠ Malonecpalská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Mária Hrbáč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ZŠ Malonecpalská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Jana Sýkor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ZŠ Malonecpalská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Eva Drží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ZŠ Malonecpalská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Ing. Stanislav Baran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Obchodná akadémia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Ľubica Kollár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III. ZŠ S. Chalupku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Jozef Mock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III. ZŠ S. Chalupku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Dana Paulíková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III. ZŠ S. Chalupku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Stanislav Maleg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Obchodná akadémia, Prievidza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y ďalších stretnutí a iné podrobnosti sa dozviete na mie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ievidza, 22. novembra 2005  </w:t>
        <w:tab/>
        <w:tab/>
        <w:tab/>
        <w:tab/>
        <w:tab/>
        <w:t>Mgr. Ivan Kadlečík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0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5" w:firstLine="80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tLeast" w:line="15"/>
      <w:ind w:left="360" w:hanging="0"/>
      <w:jc w:val="center"/>
    </w:pPr>
    <w:rPr>
      <w:rFonts w:ascii="Arial" w:hAnsi="Arial" w:cs="Arial"/>
      <w:b/>
      <w:bCs/>
      <w:color w:val="00000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08:00Z</dcterms:created>
  <dc:creator>Zastupca</dc:creator>
  <dc:description/>
  <cp:keywords/>
  <dc:language>en-US</dc:language>
  <cp:lastModifiedBy>Ivan Kadlečík</cp:lastModifiedBy>
  <cp:lastPrinted>2005-02-23T10:57:00Z</cp:lastPrinted>
  <dcterms:modified xsi:type="dcterms:W3CDTF">2005-11-24T12:41:00Z</dcterms:modified>
  <cp:revision>7</cp:revision>
  <dc:subject/>
  <dc:title>                           </dc:title>
</cp:coreProperties>
</file>