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7. novemb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15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Bohumil Vaň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Daniela Van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Eva Síke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Mária 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Špeciálna ZŠ internátn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Danka Greň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ZŠ Grundschule Nitrianske Prav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Anna Meliší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ZŠ Porub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PaedDr. Jana Mende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Š Porub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Jozefína Tisaj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Š Rastislavov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Adriana Dia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Alena Škod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Jarmila Šiposs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Š S. Chalupku I.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Mgr. Marta Vala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ZŠ S. Chalupku I.,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pokladaný termín ukončenia: 25. novembra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25. októb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39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5-10-25T16:41:00Z</dcterms:modified>
  <cp:revision>3</cp:revision>
  <dc:subject/>
  <dc:title>                           </dc:title>
</cp:coreProperties>
</file>