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0"/>
        </w:rPr>
      </w:pPr>
      <w:r>
        <w:rPr>
          <w:sz w:val="40"/>
        </w:rPr>
        <w:t>v pondelok 7. novembra 2005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 učebni N16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2005-0267-14</w:t>
      </w:r>
    </w:p>
    <w:p>
      <w:pPr>
        <w:pStyle w:val="Heading4"/>
        <w:rPr/>
      </w:pPr>
      <w:r>
        <w:rPr/>
        <w:t>Lektorka: Ing. Viera Dekan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Anna Beláčkov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Špeciálna ZŠ internátn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Gabriela Perniš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peciálna ZŠ internátn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Klaudia Gál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peciálna ZŠ internátn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Alžbeta Mazanc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peciálna ZŠ internátn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Miriam Mašu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peciálna ZŠ internátn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aedDr. Jana Píš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peciálna ZŠ internátn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lena Lukáč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Kaniank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Marta Petreje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Opatovce nad Nitrou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Viera Šály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Opatovce nad Nitrou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Otília Mištun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edDr. Alžbeta Pňačekov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Ľudmila Lukáčov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S. Chalupku III., Prievidz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pokladaný termín ukončenia: 25. novembra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vidza, 2. novembra 2005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17:00Z</dcterms:created>
  <dc:creator>Zastupca</dc:creator>
  <dc:description/>
  <dc:language>en-US</dc:language>
  <cp:lastModifiedBy>ikadlecik</cp:lastModifiedBy>
  <cp:lastPrinted>2005-09-09T10:57:00Z</cp:lastPrinted>
  <dcterms:modified xsi:type="dcterms:W3CDTF">2005-11-08T13:05:00Z</dcterms:modified>
  <cp:revision>7</cp:revision>
  <dc:subject/>
  <dc:title>                           </dc:title>
</cp:coreProperties>
</file>