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19. septembr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12</w:t>
      </w:r>
    </w:p>
    <w:p>
      <w:pPr>
        <w:pStyle w:val="Heading4"/>
        <w:rPr/>
      </w:pPr>
      <w:r>
        <w:rPr/>
        <w:t>Lektorka: Ing. Viera Dekan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NDr. Eva Kadlečík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Katarína Peká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Dáša Šturce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Ing. Viera Dobia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Lívia Kr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- Grundschule Nitrianske Pravn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Ivona Hanesc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- Grundschule Nitrianske Pravn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Arleta Čavojsk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- Grundschule Nitrianske Pravn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Jolana Schuste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- Grundschule Nitrianske Pravn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Edita Gross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- Grundschule Nitrianske Pravn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Mária Bot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Adriana Hošt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Viera Mackovič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gr. Emília Kotian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Š S. Chalupku I., Prievid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9. septemb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7:00Z</dcterms:created>
  <dc:creator>Zastupca</dc:creator>
  <dc:description/>
  <dc:language>en-US</dc:language>
  <cp:lastModifiedBy>ikadlecik</cp:lastModifiedBy>
  <cp:lastPrinted>2005-09-09T10:57:00Z</cp:lastPrinted>
  <dcterms:modified xsi:type="dcterms:W3CDTF">2005-09-12T09:12:00Z</dcterms:modified>
  <cp:revision>5</cp:revision>
  <dc:subject/>
  <dc:title>                           </dc:title>
</cp:coreProperties>
</file>