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30. máj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10</w:t>
      </w:r>
    </w:p>
    <w:p>
      <w:pPr>
        <w:pStyle w:val="Heading4"/>
        <w:rPr/>
      </w:pPr>
      <w:r>
        <w:rPr/>
        <w:t>Lektorka: Ing. Viera Dekan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Terézia Mick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Renáta Úradníč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Ivana Hude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Daniela Humaj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ana Mokrá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Viera Blah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udita Mojži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Ľubica Trenčiansk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Malonecpalsk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Renáta Keleme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P. J. Šafárika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Brigita Gavlia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P. J. Šafárika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Anna Bart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Beáta Kurajsk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Rastislavova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21. februá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1:00Z</dcterms:created>
  <dc:creator>Zastupca</dc:creator>
  <dc:description/>
  <dc:language>en-US</dc:language>
  <cp:lastModifiedBy>Zastupca</cp:lastModifiedBy>
  <cp:lastPrinted>2005-02-01T14:34:00Z</cp:lastPrinted>
  <dcterms:modified xsi:type="dcterms:W3CDTF">2005-02-23T10:18:00Z</dcterms:modified>
  <cp:revision>4</cp:revision>
  <dc:subject/>
  <dc:title>                           </dc:title>
</cp:coreProperties>
</file>