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A SLOVENSKEJ REPUBLI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BNÝ PLÁN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cs-CZ"/>
        </w:rPr>
        <w:t>Študijného odboru :</w:t>
        <w:tab/>
        <w:tab/>
        <w:t>6292 6 hospodárska informatik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a a typ štúdia:</w:t>
        <w:tab/>
        <w:tab/>
        <w:t>denné pomaturitné kvalifikačné štúdium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"/>
        <w:gridCol w:w="162"/>
        <w:gridCol w:w="1"/>
        <w:gridCol w:w="2247"/>
        <w:gridCol w:w="2000"/>
        <w:gridCol w:w="1"/>
      </w:tblGrid>
      <w:tr>
        <w:trPr>
          <w:trHeight w:val="357" w:hRule="atLeast"/>
        </w:trPr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e a názvy vyučovacích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dmetov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týždenných vyučovacích hodín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 ročníku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</w:p>
        </w:tc>
      </w:tr>
      <w:tr>
        <w:trPr/>
        <w:tc>
          <w:tcPr>
            <w:tcW w:w="8293" w:type="dxa"/>
            <w:gridSpan w:val="6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ý počet vyučovacích hodí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vinné vyučovacie predmety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Odborné predmety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nglický jazyk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plikovaná matematik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ekonomik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spoločenská komunikác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účtovníctv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rávna náuk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ministratíva a korešpondenc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automatizované spracovanie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informácií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rogramovani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ra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ekonomické cvičen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telesná výchov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seminár z programovan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rafická úprava dokumentov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súvislá pra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0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ní</w:t>
            </w:r>
          </w:p>
        </w:tc>
      </w:tr>
    </w:tbl>
    <w:p>
      <w:pPr>
        <w:pStyle w:val="Prosttext"/>
        <w:ind w:left="1416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známky:</w:t>
        <w:tab/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ah učiva sa môže upraviť až do 30 % rozsahu zaradením nových poznatkov   </w:t>
      </w:r>
    </w:p>
    <w:p>
      <w:pPr>
        <w:pStyle w:val="Prosttext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vyplývajúcich z rozvoja vedy a techniky, z aktuálnych otázok prechodu na </w:t>
      </w:r>
    </w:p>
    <w:p>
      <w:pPr>
        <w:pStyle w:val="Prosttext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rhovú ekonomiku a z prispôsobenia učiva špecifickým podmienkam škol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iteľné predmety nie sú zaradené, lebo odbor je úzko špecializovaný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  Žiaci počas 2. ročníka vykonávajú súvislú odbornú prax 10 dní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školách, kde sú podmienky pre prácu vo fiktívnej firme, možno predmet ek.  cvičenia  realizovať vo fiktívnej firme s dodržaním obsahu učebnej osnovy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edmete programovanie voľbu programovacieho jazyka je vhodné  </w:t>
      </w:r>
    </w:p>
    <w:p>
      <w:pPr>
        <w:pStyle w:val="Prosttext"/>
        <w:ind w:left="141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pôsobiť možnostiam školy resp. vývojovým trendom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ozdelenie žiakov do skupín v predmete Angl. j. schvaľuje predmetová komisia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ehľad využitia týždňov v období september – jún</w:t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čovanie podľa rozpisu učiva</w:t>
        <w:tab/>
        <w:tab/>
        <w:tab/>
        <w:t>33</w:t>
        <w:tab/>
        <w:tab/>
        <w:tab/>
        <w:tab/>
        <w:t>28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á prax</w:t>
        <w:tab/>
        <w:tab/>
        <w:tab/>
        <w:tab/>
        <w:tab/>
        <w:tab/>
        <w:t xml:space="preserve"> - </w:t>
        <w:tab/>
        <w:tab/>
        <w:tab/>
        <w:tab/>
        <w:t xml:space="preserve">  2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uritná skúška</w:t>
        <w:tab/>
        <w:tab/>
        <w:tab/>
        <w:tab/>
        <w:tab/>
        <w:t xml:space="preserve"> - </w:t>
        <w:tab/>
        <w:tab/>
        <w:tab/>
        <w:tab/>
        <w:t xml:space="preserve">  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Časová rezerva (opakovanie, exkurzie,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no-vzdelávacie akcie....)</w:t>
        <w:tab/>
        <w:tab/>
        <w:tab/>
        <w:t xml:space="preserve">  7</w:t>
        <w:tab/>
        <w:tab/>
        <w:tab/>
        <w:tab/>
        <w:t xml:space="preserve">  5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u</w:t>
        <w:tab/>
        <w:tab/>
        <w:tab/>
        <w:tab/>
        <w:tab/>
        <w:tab/>
        <w:tab/>
        <w:t>40</w:t>
        <w:tab/>
        <w:tab/>
        <w:tab/>
        <w:tab/>
        <w:t>37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ilo Ministerstvo školstva Slovenskej republiky dňa30.júna 1999 pod číslom</w:t>
      </w:r>
    </w:p>
    <w:p>
      <w:pPr>
        <w:pStyle w:val="Normal"/>
        <w:rPr>
          <w:sz w:val="24"/>
        </w:rPr>
      </w:pPr>
      <w:r>
        <w:rPr>
          <w:sz w:val="24"/>
        </w:rPr>
        <w:t>2313/99-42 s platnosťou od 1. septembra 1999 začínajúc prvým ročníkom.</w:t>
      </w:r>
    </w:p>
    <w:sectPr>
      <w:footerReference w:type="default" r:id="rId2"/>
      <w:type w:val="nextPage"/>
      <w:pgSz w:w="11906" w:h="16838"/>
      <w:pgMar w:left="1151" w:right="1151" w:gutter="0" w:header="0" w:top="851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05:00Z</dcterms:created>
  <dc:creator>ŠVL</dc:creator>
  <dc:description/>
  <dc:language>en-US</dc:language>
  <cp:lastModifiedBy>Ivan Kadlečík</cp:lastModifiedBy>
  <cp:lastPrinted>1999-05-31T11:59:00Z</cp:lastPrinted>
  <dcterms:modified xsi:type="dcterms:W3CDTF">2002-09-25T13:05:00Z</dcterms:modified>
  <cp:revision>2</cp:revision>
  <dc:subject/>
  <dc:title>Prehľad využitia týždňov v období september - jún</dc:title>
</cp:coreProperties>
</file>