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Maturitné skúšky v riadnom období školského roka 2003/200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217"/>
        <w:gridCol w:w="1216"/>
        <w:gridCol w:w="1217"/>
        <w:gridCol w:w="1755"/>
        <w:gridCol w:w="1620"/>
        <w:gridCol w:w="1620"/>
        <w:gridCol w:w="1217"/>
        <w:gridCol w:w="1218"/>
        <w:gridCol w:w="1208"/>
        <w:gridCol w:w="1260"/>
      </w:tblGrid>
      <w:tr>
        <w:trPr>
          <w:trHeight w:val="69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ie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žiakov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seda skúšobnej komisi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redseda skúšobnej komisi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riedny učiteľ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ísomná a ústna časť skúšky zo slovenského jazyka a literatú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ísomná časť skúšky 6. 4. 2004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raktická časť skúšky z odborných predmet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etická časť skúšky z odborných predmetov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iteľný maturitný pred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ovoľn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turitný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predmet</w:t>
            </w:r>
          </w:p>
        </w:tc>
      </w:tr>
      <w:tr>
        <w:trPr>
          <w:trHeight w:val="6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ický jazy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cký jazy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. jazy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. jazy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matika </w:t>
            </w:r>
          </w:p>
        </w:tc>
      </w:tr>
      <w:tr>
        <w:trPr>
          <w:trHeight w:val="10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úšajúc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edia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žiako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úška v dňoc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úšajúc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edia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žiako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úška v dňoc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úšajúc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edia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žiako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úška v dňoch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úšajúc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edia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ž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úšajúc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edia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ž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úšajúc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ediac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ž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úšajúci/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ísedia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ž.: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g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rika Kontrová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JUDr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Dagmar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jdanov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bnáš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vecová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 – 20..5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dľová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Šipikalová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 4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hvartz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iscoňová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 – 20.5. 2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da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is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lečí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arí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károv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D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otkov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aň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štian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– 20. 5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eť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4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orma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eť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– 20.5. 2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ot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urcel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gma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a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gr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rcešov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vec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– 20.5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a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áč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4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es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ár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– 20.5. 2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rceš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is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dlečíková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čmanc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r/Jak  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la/Mel  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e/Čič   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g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inov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á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radníčkov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štian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27.5.2004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viš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ár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4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vartz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Úradníčková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5. – 27.5.200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ot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mp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bulákov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lah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čmanc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N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lečíkov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ng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ncelov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ýl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a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, 22. 4.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n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ncel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iáš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– 27.5. 2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58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7270</wp:posOffset>
          </wp:positionH>
          <wp:positionV relativeFrom="paragraph">
            <wp:posOffset>-84455</wp:posOffset>
          </wp:positionV>
          <wp:extent cx="1203325" cy="675005"/>
          <wp:effectExtent l="0" t="0" r="0" b="0"/>
          <wp:wrapTight wrapText="bothSides">
            <wp:wrapPolygon edited="0">
              <wp:start x="-148" y="0"/>
              <wp:lineTo x="-148" y="21285"/>
              <wp:lineTo x="21600" y="21285"/>
              <wp:lineTo x="21600" y="0"/>
              <wp:lineTo x="-148" y="0"/>
            </wp:wrapPolygon>
          </wp:wrapTight>
          <wp:docPr id="1" name="OK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K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left" w:pos="2268" w:leader="none"/>
        <w:tab w:val="center" w:pos="4536" w:leader="none"/>
        <w:tab w:val="right" w:pos="9072" w:leader="none"/>
      </w:tabs>
      <w:jc w:val="center"/>
      <w:rPr>
        <w:sz w:val="32"/>
        <w:u w:val="single"/>
      </w:rPr>
    </w:pPr>
    <w:r>
      <w:rPr>
        <w:sz w:val="32"/>
        <w:u w:val="single"/>
      </w:rPr>
      <w:t>Obchodná akadémia, F. Madvu 2, 971 29  Prievidza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ý text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07:00Z</dcterms:created>
  <dc:creator>Ivan Kadlečík</dc:creator>
  <dc:description/>
  <dc:language>en-US</dc:language>
  <cp:lastModifiedBy>Ivan Kadlečík</cp:lastModifiedBy>
  <cp:lastPrinted>2004-03-16T12:50:00Z</cp:lastPrinted>
  <dcterms:modified xsi:type="dcterms:W3CDTF">2004-03-17T08:54:00Z</dcterms:modified>
  <cp:revision>12</cp:revision>
  <dc:subject/>
  <dc:title>Maturitné skúšky v riadnom období školského roka 2002/2003</dc:title>
</cp:coreProperties>
</file>