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tabs>
          <w:tab w:val="clear" w:pos="708"/>
          <w:tab w:val="center" w:pos="2700" w:leader="none"/>
        </w:tabs>
        <w:ind w:firstLine="2124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-669925</wp:posOffset>
            </wp:positionV>
            <wp:extent cx="2455545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color w:val="CC0066"/>
          <w:sz w:val="72"/>
          <w:szCs w:val="72"/>
          <w:lang w:val="sk-SK"/>
        </w:rPr>
        <w:t>VÍLIA POVESŤ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Monotype Corsiva" w:hAnsi="Monotype Corsiva" w:cs="Monotype Corsiva"/>
          <w:b/>
          <w:b/>
          <w:shadow/>
          <w:color w:val="CC0066"/>
          <w:sz w:val="28"/>
          <w:szCs w:val="28"/>
          <w:lang w:val="sk-SK"/>
        </w:rPr>
      </w:pPr>
      <w:r>
        <w:rPr>
          <w:rFonts w:cs="Monotype Corsiva" w:ascii="Monotype Corsiva" w:hAnsi="Monotype Corsiva"/>
          <w:b/>
          <w:shadow/>
          <w:color w:val="CC0066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Z</w:t>
      </w:r>
      <w:r>
        <w:rPr>
          <w:i/>
          <w:sz w:val="28"/>
          <w:szCs w:val="28"/>
          <w:lang w:val="sk-SK"/>
        </w:rPr>
        <w:t xml:space="preserve">a dávnych dáven sa pod úpätím Malej Magury, nad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iestom, kde neskôr vznikla bojnická osada, rozprestieral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 čarokrásnom tichom zákutí utešené jazero premenlivej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odrastej farby. Po celé dni sa jeho čeriaca sa hladina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rozprávala s okolitým šumiacim lesom i smaragdovou trávou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ysoké tŕstie, ježohlavy a žabník vôkol neho skrývali vtáči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hniezda volaviek, potápiek, vodných škorcov i rybárikov. Ich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pev mu kolísal penisté vlnky. Keď prišiel čas, bieločelé husi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ačky chochlačky a spevavé labute sa vždy prišli pred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cestou na juh za teplom rozlúčiť s jeho ľúbezným lesklým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kom. A ešte dlho smútili za tým milým pôvabom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L</w:t>
      </w:r>
      <w:r>
        <w:rPr>
          <w:i/>
          <w:sz w:val="28"/>
          <w:szCs w:val="28"/>
          <w:lang w:val="sk-SK"/>
        </w:rPr>
        <w:t>ahodný južný vánok tíško pohyboval lístkami jelší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opoľov, rakýt a osík, ktoré ho obklopovali. Pod nimi tuho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od jari do jesene rozvoniavalo mnohofarebné kvietie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mutné vŕby skláňali svoje zadumané hlavy až k drobn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askladaným mokrým hrebienkom. Ale nikdy nedovideli n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no, také bolo vzdialené a hlboké. A hoci letné slnk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dvážne opieralo svoje žeravé šípy o vodnú plochu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podarilo sa mu zohriať ju. Voda, čistučká a hladká, bol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vždy chladná, až z nej oziabalo. 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V</w:t>
      </w:r>
      <w:r>
        <w:rPr>
          <w:i/>
          <w:sz w:val="28"/>
          <w:szCs w:val="28"/>
          <w:lang w:val="sk-SK"/>
        </w:rPr>
        <w:t>o venci majestátnych hôr, hustých a vzhľadných, d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torých bolo jazero vsadené ako drahokam do prsteňa, žili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bájne bytosti. Po rosnom chodníčku za jasných nocí chodil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 jazierku tancovať pol tucta bosonohých lesných víl. Bohvie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dkiaľ prišli. Sú tajomstvá, na ktorých pôvod neprídem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ikdy. No keď sa prvýkrát roztočili nadýchnuté sukienky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 mesačného svitu vôkol ich priesvitných postavičiek, štíhlych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ôžok, nastal v lese rozruch. Mámivý tanec privolal bližši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ivožienky, aj svetlonosov vyrušil z ich strašenia. Dokonc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ermoníci z Cigľa sa ponáhľali tajomnými podzemným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chodbičkami, vychádzajúcimi neďaleko jazera, pokochať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obyčajnou ladnou krásou. I skupinka satyrov s ľudským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telom a zvieracími ušiam, chvostami, kopytami a rohami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žijúcich v najtemnejších húštinách, žiadostivo sledovala ti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ábavky. Zlatistý, mesiac na oblohe zabudol po nej pokročiť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ďalej a jagavé hviezdy zastali na chvíľu v nekonečnom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mihote. Také podmanivé bolo ich šantenie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L</w:t>
      </w:r>
      <w:r>
        <w:rPr>
          <w:i/>
          <w:sz w:val="28"/>
          <w:szCs w:val="28"/>
          <w:lang w:val="sk-SK"/>
        </w:rPr>
        <w:t>en čo však Lesných Duch ohlásil polnoc, okolie jazera bol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päť tiché. Éterické vílie dievčiny sa stratili vo svojom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omčeku z belavého hmlistého oparu a po nich sa rozišli aj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statní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N</w:t>
      </w:r>
      <w:r>
        <w:rPr>
          <w:i/>
          <w:sz w:val="28"/>
          <w:szCs w:val="28"/>
          <w:lang w:val="sk-SK"/>
        </w:rPr>
        <w:t xml:space="preserve">a samom múľovitom dne jazernej hlbočiny, v zelenkastom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aláci s mnohými komnatami, v čase, keď sa pri jazer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udomácnili ľahkonohé tanečnice, žil vodník Mokrík. Nemal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eľa práce, len zopár hrnčekov s dušičkami denne poprekladať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ach na nich utrieť. Veď ľudia ešte len začínal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sídľovať Hornonitriansku kotlinu. Málokto prešiel tými končinami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Žije si, hovie na poduškách, naplnených mäkkučkým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machom. Z nudy, osamelosti a smútku vzdychá. Vo svojej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ichej bezfarebnej ríši, kam nedoľahne zvuk a nedôjde svetlo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je mu smutno, až hrôza. Ani dobiedzavé rybky ho nedokážu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rozveseliť, preteky so žabími skokanmi, či preťahovačky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 klepetnatými ráčikmi. Clivé slzy, kvapkajúce na fráčik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livovej farby, si utiera priehľadnými rukami s pružným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blanami medzi prstami. Tak by chcel uvidieť aj niečo iné,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eselšie, než obklopujúce ho prevlhnuté steny!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A</w:t>
      </w:r>
      <w:r>
        <w:rPr>
          <w:i/>
          <w:sz w:val="28"/>
          <w:szCs w:val="28"/>
          <w:lang w:val="sk-SK"/>
        </w:rPr>
        <w:t>ž raz, keď vykukol večernou hodinou nad hladinu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badal Lesanku. Najkrajšiu z víl, tú s najštíhlejšími členkami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ajoddanejšiu cifrovaniu. Vírila vôkol seba vzduch v ladnom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bdiv vyvolávajúcom pohybe. Priam zázračnej, neodolateľn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a vlní jej nežný, vari z jemných hodvábnych lúčikov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tvorený obrys. Nemôže Mokrík vypúlené oči od neho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odtrhnúť. Akoby ho omráčili, sťa by ho zasiahol prudký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úder. Takú nádhernú bytôstku ešte nevidel. Pod zeleným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kabátcom z ľahkej papradej tkaniny sa mu kdesi na ľavej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trane hrude usadia nečakané, dovtedy neznáme pocity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K</w:t>
      </w:r>
      <w:r>
        <w:rPr>
          <w:i/>
          <w:sz w:val="28"/>
          <w:szCs w:val="28"/>
          <w:lang w:val="sk-SK"/>
        </w:rPr>
        <w:t>eď sa vráti do vodných hlbín, nebavia ho viac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ekáračky s ihravými osídlencami jazera. Takmer vôbec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vychádza z paloty, obloženej chaluhami. Chvíľami ním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lomcuje sladké chvenie, potom ho zhrýza mučivá bolesť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pokoj. Nevie, čo sa s ním deje. Iba keď sa vynorí z vĺn a zočí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ráľovnú víl, trápenie mizne. Namiesto neho ho ovládn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zadržateľná túžba schytiť ju a mať navždy iba pre seba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sk-SK"/>
        </w:rPr>
      </w:pPr>
      <w:r>
        <w:rPr>
          <w:b/>
          <w:i/>
          <w:sz w:val="40"/>
          <w:szCs w:val="40"/>
          <w:lang w:val="sk-SK"/>
        </w:rPr>
        <w:t>V</w:t>
      </w:r>
      <w:r>
        <w:rPr>
          <w:i/>
          <w:sz w:val="28"/>
          <w:szCs w:val="28"/>
          <w:lang w:val="sk-SK"/>
        </w:rPr>
        <w:t> jedno augustové ráno, len čo z vody vystreli k slnku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hlávky velebné biele lekná, ozvali sa neďaleko ľudské hlasy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Šiesti mládenci, rúči chasníci, prichádzali po mäkkej zeleni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rozkladali nástroje, podľa ktorých vidieť – sú to rubači. Celý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deň sa rozlieha v lese buchot a úzkostný, žalostný hlas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adajúcich stromov. Večer si pri ohníku na ohybných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útoch opekajú ryby, chytené v jazere. Od únavy pospia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ni pahrebu nestačia zahasiť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O</w:t>
      </w:r>
      <w:r>
        <w:rPr>
          <w:i/>
          <w:sz w:val="28"/>
          <w:szCs w:val="28"/>
          <w:lang w:val="sk-SK"/>
        </w:rPr>
        <w:t>byvatelia lesa chcú na vlastné oči zazrieť zriedkavých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čakaných hostí. Najmä vílam sa vidia ich svalnaté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 spánku rozhodené ramená. Chlapčenské, do mužnost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rejúce črty. Lesanka, najviac prístupná citom, má chuť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itlačiť svoje zázračné ústa k tým jedným, zvodne formovaným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toré ju tak priťahujú. Nevedno, čo prežívajú ostatné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ale keď sa ukladajú, len čo odbije dvanásta hodina, d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stelí z najlahodnejšieho vtáčieho páperia, sú pretíchnuté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svoje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V</w:t>
      </w:r>
      <w:r>
        <w:rPr>
          <w:i/>
          <w:sz w:val="28"/>
          <w:szCs w:val="28"/>
          <w:lang w:val="sk-SK"/>
        </w:rPr>
        <w:t>odníka Mokríka kmášu neopísateľné pocity. Ako vždy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leduje ukrytý v tieni vodných rastlín každý Lesankin mih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Utrpenie, aké prežíva, keď sa víla s tvárou vyžarujúcou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vedavú a viditeľnú náklonnosť, skloní k tíško oddychujúcemu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čiernovlasému kálačovi, nevládze uniesť. V tú chvíľu j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poza šachoriny pri nej. Zabudne na svoju neforemnú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stavu, ťapkavý chod, mláčky, ktoré za sebou všade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zanecháva. Na svoje riedke zelené vlasy, Vyjaví lásku, ktorú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 nej cíti. Smiech, čo nechcel uraziť, čistý ako krištáľové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vončeky, je mu odpoveďou. Veď čože by si víla počal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 vodníkom? Všetko plano dopadne, čo sa chce nasilu spojiť!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P</w:t>
      </w:r>
      <w:r>
        <w:rPr>
          <w:i/>
          <w:sz w:val="28"/>
          <w:szCs w:val="28"/>
          <w:lang w:val="sk-SK"/>
        </w:rPr>
        <w:t xml:space="preserve">olnoc milosrdne ukončí Lesankino odmietnutie. Je čas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dchodu. V natiahnutých rukách zeleného zaľúbenc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ostane závoj zo striebristých nitiek nebeského svetla, ktorý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ešte pred chvíľou obopínal jej útle, čarovné plecia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C</w:t>
      </w:r>
      <w:r>
        <w:rPr>
          <w:i/>
          <w:sz w:val="28"/>
          <w:szCs w:val="28"/>
          <w:lang w:val="sk-SK"/>
        </w:rPr>
        <w:t>elú noc oka nezažmúri. Najskôr sa prudko vynorí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 vody, aby si dobre obzrel toho, ktorý dostal prednosť. N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piacom, jasnom čele chlapca, netušiaceho o jestvovaní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Lesanky nič, sa viackrát odrazil jeho tieň. Aj mesiac vystrašil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radné úmysly. Narýchlo rozvesil po nebi záves z tmavých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rakov. Ale Mokrík už svetlo nepotrebuje. Je rozhodnutý, ak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ďalej. Klzkými rukami súka z vodných lián mocný povraz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ropí ho slzami ohrdenej ľúbosti tak hojne, že keď za svitani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ácu dokončí, stojí v potoku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sk-SK"/>
        </w:rPr>
      </w:pPr>
      <w:r>
        <w:rPr>
          <w:b/>
          <w:i/>
          <w:sz w:val="40"/>
          <w:szCs w:val="40"/>
          <w:lang w:val="sk-SK"/>
        </w:rPr>
        <w:t>S</w:t>
      </w:r>
      <w:r>
        <w:rPr>
          <w:i/>
          <w:sz w:val="28"/>
          <w:szCs w:val="28"/>
          <w:lang w:val="sk-SK"/>
        </w:rPr>
        <w:t>otva príde večer, počká, kým drevorubači, unavení od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Celodenného lopotenia, usnú. Striehne, kedy sa objaví tá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torá zvrátila chod jeho monotónneho, zato pokojnéh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odníckeho života. Aj keď – nechcel by sa už doňho vrátiť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vôli Lesanke nie. Dnes je akosi čudne zasnená. Ale on vie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čo mlčanie a tlmené vzdychy skrývajú. Pozná tú búrku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vo vnútri. Príznaky zaľúbenosti sú mu také známe! Počká, kým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a víla skloní k vodnému zrkadlu, aby sa ubezpečila, že je n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anec pripravená, ako sa patrí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K</w:t>
      </w:r>
      <w:r>
        <w:rPr>
          <w:i/>
          <w:sz w:val="28"/>
          <w:szCs w:val="28"/>
          <w:lang w:val="sk-SK"/>
        </w:rPr>
        <w:t>eď chce upokojená odstúpiť, už je neskoro. Na štíhlom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hrdielci má zakosílený pevný lianový motúz. S hrôzou zazri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íťaznú, spokojnú Mokríkovu tvár. Až keď ju stiahne pod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odu, nastane medzi užasnutými lesnými bytosťami zdesenie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kupinka satyrov mečí a jačí, divožienky ako by vrástli d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eme a permoníci o dušu utekajú k podzemným katakombám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Iba jej verné družky, nemysliac na seba, skáču jedna z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ruhou do vody, aby ju  zachránili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A</w:t>
      </w:r>
      <w:r>
        <w:rPr>
          <w:i/>
          <w:sz w:val="28"/>
          <w:szCs w:val="28"/>
          <w:lang w:val="sk-SK"/>
        </w:rPr>
        <w:t>le ani jednej z nich sa to nepodarí. Lesanka je už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amknutá na desať zámok pod samou strechou jazernéh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ladárstva. Mokrík sa od nej nepohne. Tie krehké bytost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šak vôbec neznášajú vlhko a chlad jeho slizkého domova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Chradnú, túžiac za mesačným vzdušným jasom, za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ancom, ktorý vo vode nie je možný. Neustále oplakávajú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horúcimi slzami lesnú čistinku pri jazere. Sĺz je toľko, že jeho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>obsah poriadne oteplie. A keď sa už nemajú kam pomestiť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yrazia cez dno do šiestich neďalekých prameňov. Práv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oľko rubačov si všimne, že voda, ktorou si každý večer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umývajú pot z ťažkej roboty, sa akosi zmenila. Hreje, j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slanšia. To víly plačúc prosia o pomoc. No kedyže ľudia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rozumeli ich reči? Navyše, tí, čo žiadnu z nich nikdy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videli?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Č</w:t>
      </w:r>
      <w:r>
        <w:rPr>
          <w:i/>
          <w:sz w:val="28"/>
          <w:szCs w:val="28"/>
          <w:lang w:val="sk-SK"/>
        </w:rPr>
        <w:t>oskoro si práve mládenec, ktorý sa Lesanke veľm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videl, sekerou nechtiac pri práci zaťal do nohy. I máčajúc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i ju v teplom žriedle, pri ktorom práve klčovali hojnú bučinu,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badá, že sa mu zázračne rýchlo zahojila. Zvesť o liečivej sil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ôd sa po založení bojnickej osady rozišla rýchlo medzi ľudí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ačali ju využívať chudobní i bohatí. Ani však netušili, komu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ôžu za ňu poďakovať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V</w:t>
      </w:r>
      <w:r>
        <w:rPr>
          <w:i/>
          <w:sz w:val="28"/>
          <w:szCs w:val="28"/>
          <w:lang w:val="sk-SK"/>
        </w:rPr>
        <w:t> teplých prameňoch čudnej vône a chuti Mokrík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neprežil. Ale radšej volil smrť, ako by sa vzdialil na krok od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labnúcej Lesanky, uväznenej medzi záľahou vôd, Ani on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jej vílie družky sa nezachránili. Mesačný nektár, po ktorom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a tak opojne zvŕtali, ožívali, im vraj chýbal. Ten by im bol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ožno dodal síl na útek. No ich duše nezahynuli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Iba nemali pokoja. Pretože ani jedna z nich neskončila tak, ako mala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tak návštevníci teplice občas zočili akési tiene, ako sen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skutočné, podobné dievčinám, ako oblapené vôkol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ramien, pokúšajú sa horko – ťažko preberať zoslabnutým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ôžkami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A</w:t>
      </w:r>
      <w:r>
        <w:rPr>
          <w:i/>
          <w:sz w:val="28"/>
          <w:szCs w:val="28"/>
          <w:lang w:val="sk-SK"/>
        </w:rPr>
        <w:t>j Belo IV., utekajúci v roku 1241 pred hrozivou záplavou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rýchlych, nebezpečných a ukrutných hôrd Batu – chánových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atárov cez Bojnice, do Turca a potom ďalej na Nitru, až d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edmohradska, zažil čosi zvláštne. Keď si máčal počas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rátkeho oddychu svoje v strmeňoch udrgáňané nohy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 teplom kúpeli a zdvihol unavené viečka, za ktorými sa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u mučivo predstavovalo strašné množstvo jeho mŕtvych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ojakov, porazených na rieke Šajave, medzi nimi i brat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oloman, zmeravel. Zrazu uvidel, ako mu milosrdné dievčenské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ruky, po lakte zreteľné, na oškreté lýtka prikladajú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ľahučký, vari z pavučiniek utkaný obkladok. Zacítil pritom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smiernu úľavu. Z vďaky obdaroval Bojnice v roku 1244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estskými výsadami podľa Krupinského práva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N</w:t>
      </w:r>
      <w:r>
        <w:rPr>
          <w:i/>
          <w:sz w:val="28"/>
          <w:szCs w:val="28"/>
          <w:lang w:val="sk-SK"/>
        </w:rPr>
        <w:t>eskôr sa Póky, zradný kastelán Jána Korvína, ktorý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váhal i vlastného súrodenca kvôli majetku úkladn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amordovať, vôbec nemohol dostať z drevom obídenéh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úpeľa. Tam jedného neskorého popoludnia zákerne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 kumpánmi spriadal smrť svojho pána. Akoby ho čosi bol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isadlo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A</w:t>
      </w:r>
      <w:r>
        <w:rPr>
          <w:i/>
          <w:sz w:val="28"/>
          <w:szCs w:val="28"/>
          <w:lang w:val="sk-SK"/>
        </w:rPr>
        <w:t xml:space="preserve"> potom Alexa Thurzu, bojnického zemepána,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 panskom bazéne, vyloženom už mramorovými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vádrami, niečo studené a mokré omaciavalo. Teda ani Mokrík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mal miesta.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lang w:val="sk-SK"/>
        </w:rPr>
        <w:t>P</w:t>
      </w:r>
      <w:r>
        <w:rPr>
          <w:i/>
          <w:sz w:val="28"/>
          <w:szCs w:val="28"/>
          <w:lang w:val="sk-SK"/>
        </w:rPr>
        <w:t>ovráva sa, že raz za sto rokov svitne deň, kedy možn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íly i vodníka oslobodiť od jarma nesmrteľnosti. Dokázať t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ôže iba človek, ktorý je schopný lásky hlbokej ak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okríkove city, čistej ako Lesankina duša a oddanej ako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boli jej vílie kamarátky. Istotne sa medzitým taká našla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etože nikoho z nich už v dnešných časoch bojnickí kúpeľní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hostia vôbec nespomínajú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utorka: Eva Siegelová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knihy O tajomnom bojnickom prízraku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igitalizovala: Martina Václaviková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55:00Z</dcterms:created>
  <dc:creator>Martina</dc:creator>
  <dc:description/>
  <cp:keywords/>
  <dc:language>en-US</dc:language>
  <cp:lastModifiedBy>Alena Leštianska</cp:lastModifiedBy>
  <dcterms:modified xsi:type="dcterms:W3CDTF">2008-01-06T18:28:00Z</dcterms:modified>
  <cp:revision>12</cp:revision>
  <dc:subject/>
  <dc:title/>
</cp:coreProperties>
</file>