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66"/>
  <w:body>
    <w:p>
      <w:pPr>
        <w:pStyle w:val="Normal"/>
        <w:jc w:val="center"/>
        <w:rPr>
          <w:b/>
          <w:b/>
          <w:color w:val="FF006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571500</wp:posOffset>
            </wp:positionV>
            <wp:extent cx="1302385" cy="1285240"/>
            <wp:effectExtent l="0" t="0" r="0" b="0"/>
            <wp:wrapTight wrapText="bothSides">
              <wp:wrapPolygon edited="0">
                <wp:start x="3306" y="155"/>
                <wp:lineTo x="1575" y="1757"/>
                <wp:lineTo x="1888" y="3516"/>
                <wp:lineTo x="7090" y="5275"/>
                <wp:lineTo x="9614" y="5275"/>
                <wp:lineTo x="2518" y="6558"/>
                <wp:lineTo x="628" y="7038"/>
                <wp:lineTo x="782" y="7838"/>
                <wp:lineTo x="-2" y="8476"/>
                <wp:lineTo x="1416" y="9756"/>
                <wp:lineTo x="10403" y="10395"/>
                <wp:lineTo x="9772" y="12958"/>
                <wp:lineTo x="8195" y="15516"/>
                <wp:lineTo x="4883" y="18078"/>
                <wp:lineTo x="13869" y="20636"/>
                <wp:lineTo x="14027" y="21276"/>
                <wp:lineTo x="14816" y="21276"/>
                <wp:lineTo x="15133" y="20636"/>
                <wp:lineTo x="17498" y="20476"/>
                <wp:lineTo x="17970" y="19677"/>
                <wp:lineTo x="16710" y="18078"/>
                <wp:lineTo x="17811" y="16314"/>
                <wp:lineTo x="17340" y="15835"/>
                <wp:lineTo x="14344" y="15516"/>
                <wp:lineTo x="13715" y="12958"/>
                <wp:lineTo x="20965" y="11998"/>
                <wp:lineTo x="21600" y="10875"/>
                <wp:lineTo x="20810" y="10395"/>
                <wp:lineTo x="21437" y="9436"/>
                <wp:lineTo x="20652" y="9116"/>
                <wp:lineTo x="14503" y="7838"/>
                <wp:lineTo x="13556" y="5275"/>
                <wp:lineTo x="16551" y="4796"/>
                <wp:lineTo x="17181" y="3516"/>
                <wp:lineTo x="16234" y="2397"/>
                <wp:lineTo x="10874" y="1278"/>
                <wp:lineTo x="5042" y="155"/>
                <wp:lineTo x="3306" y="1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66"/>
          <w:sz w:val="40"/>
          <w:szCs w:val="40"/>
        </w:rPr>
        <w:t>Noc v škole</w:t>
      </w:r>
    </w:p>
    <w:p>
      <w:pPr>
        <w:pStyle w:val="Normal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  <w:tab/>
        <w:t>Druhý decembrový štvrtok sme nocovali v škole. Ak si poviete: „Kto by už len chcel stráviť noc v škole?“ tak ste na veľkom omyle! Prišli nielen študenti, ale aj kolegovia so svojimi blízkymi.</w:t>
        <w:tab/>
        <w:tab/>
        <w:tab/>
        <w:tab/>
        <w:tab/>
        <w:tab/>
        <w:tab/>
        <w:tab/>
        <w:tab/>
        <w:tab/>
        <w:tab/>
        <w:t>Príjemné prítmie, ovocný čajík, pohodlné polihovanie na karimatkách, hudba, domácka atmosféra... A k tomu aj milá návšteva. Navštívil nás Malý princ. Vyrozprával nám svoj príbeh o hľadaní toho, čo je v živote najdôležitejšie. Biela stena ožila obrázkami, miestnosť sa naplnila slovami s hlbokým myšlienkovým posolstvom. Príbeh, chronicky známy, sme počúvali so zatajeným dychom a sledovali sme zlatovlasé chlapča, ktoré nám prezradilo najväčšie tajomstvo ľudského života.</w:t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jc w:val="center"/>
        <w:rPr>
          <w:b/>
          <w:b/>
          <w:i/>
          <w:i/>
          <w:color w:val="FFFF00"/>
        </w:rPr>
      </w:pPr>
      <w:r>
        <w:rPr>
          <w:b/>
          <w:i/>
          <w:color w:val="FFFF00"/>
        </w:rPr>
        <w:t xml:space="preserve">Malý princ je v každom z nás, </w:t>
        <w:br/>
        <w:t xml:space="preserve">ak máme v sebe len trocha citu a lásky. </w:t>
        <w:br/>
        <w:t xml:space="preserve">Malý princ nie je knižkou pre deti, je to čítanie predovšetkým pre dospelých. </w:t>
        <w:br/>
        <w:t xml:space="preserve">Pre tých, ktorí riadia dnešný svet. </w:t>
        <w:br/>
        <w:t xml:space="preserve">Pre všetkých tých, ktorí rozhodujú o tejto planéte, o tomto kontinente a tejto krajine. </w:t>
        <w:br/>
      </w:r>
    </w:p>
    <w:p>
      <w:pPr>
        <w:pStyle w:val="Normal"/>
        <w:jc w:val="center"/>
        <w:rPr>
          <w:b/>
          <w:b/>
          <w:i/>
          <w:i/>
          <w:color w:val="FFFF00"/>
        </w:rPr>
      </w:pPr>
      <w:r>
        <w:rPr>
          <w:b/>
          <w:i/>
          <w:color w:val="FFFF00"/>
        </w:rPr>
        <w:t>Skúste sa zastaviť...</w:t>
      </w:r>
    </w:p>
    <w:p>
      <w:pPr>
        <w:pStyle w:val="Normal"/>
        <w:jc w:val="center"/>
        <w:rPr>
          <w:b/>
          <w:b/>
          <w:i/>
          <w:i/>
          <w:color w:val="FFFF00"/>
        </w:rPr>
      </w:pPr>
      <w:r>
        <w:rPr>
          <w:b/>
          <w:i/>
          <w:color w:val="FFFF00"/>
        </w:rPr>
        <w:t xml:space="preserve"> </w:t>
      </w:r>
      <w:r>
        <w:rPr>
          <w:b/>
          <w:i/>
          <w:color w:val="FFFF00"/>
        </w:rPr>
        <w:t xml:space="preserve">Hľadať odkaz Malého princa. </w:t>
        <w:br/>
        <w:t xml:space="preserve">Prečítať si aspoň zopár múdrych viet, ktoré autor vložil </w:t>
        <w:br/>
        <w:t>do úst malého chlapčeka tesne pred tým, </w:t>
        <w:br/>
        <w:t xml:space="preserve">než zahynul v kabíne americkej stíhačky. </w:t>
        <w:br/>
        <w:t>Zabili ho práve tí, ktorí Malého princa</w:t>
        <w:br/>
        <w:t>nikdy nečítali…</w:t>
      </w:r>
    </w:p>
    <w:p>
      <w:pPr>
        <w:pStyle w:val="Normal"/>
        <w:jc w:val="center"/>
        <w:rPr>
          <w:b/>
          <w:b/>
          <w:i/>
          <w:i/>
          <w:color w:val="FFFF00"/>
        </w:rPr>
      </w:pPr>
      <w:r>
        <w:rPr>
          <w:b/>
          <w:i/>
          <w:color w:val="FFFF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2850" cy="3773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Pozrite si malú fotogalér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13:00Z</dcterms:created>
  <dc:creator>Alena Leštianska</dc:creator>
  <dc:description/>
  <cp:keywords/>
  <dc:language>en-US</dc:language>
  <cp:lastModifiedBy>ikadlecik</cp:lastModifiedBy>
  <dcterms:modified xsi:type="dcterms:W3CDTF">2008-01-18T08:51:00Z</dcterms:modified>
  <cp:revision>4</cp:revision>
  <dc:subject/>
  <dc:title/>
</cp:coreProperties>
</file>