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„</w:t>
      </w:r>
      <w:r>
        <w:rPr>
          <w:b/>
          <w:color w:val="990099"/>
          <w:sz w:val="32"/>
          <w:szCs w:val="32"/>
        </w:rPr>
        <w:t>Mikuláš prievidzský“</w:t>
      </w:r>
    </w:p>
    <w:p>
      <w:pPr>
        <w:pStyle w:val="Normal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</w:r>
    </w:p>
    <w:p>
      <w:pPr>
        <w:pStyle w:val="Normal"/>
        <w:rPr/>
      </w:pPr>
      <w:r>
        <w:rPr/>
        <w:tab/>
        <w:t xml:space="preserve">Pri príležitosti 100. výročia narodenia Mikuláša Mišíka sme navštívili aj multimediálne predstavenie, ktoré pripravilo Kultúrne a spoločenské stredisko v Prievidzi a uviedlo ho pod názvom „Mikuláš prievidzský“ . Zahrali si v ňom herci prievidzských divadelných súborov, ale aj členovia regionálnych tanečných súborov Vtáčnik a Mimikry. </w:t>
        <w:tab/>
        <w:t xml:space="preserve">Azda najviac nás zaujali dobové scénické fresky z histórie Prievidze, o ktorých sa dočítame v Mišíkovej monografii, ako napríklad vzbura prievidzských žie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39700</wp:posOffset>
            </wp:positionV>
            <wp:extent cx="2520315" cy="1960880"/>
            <wp:effectExtent l="0" t="0" r="0" b="0"/>
            <wp:wrapTight wrapText="bothSides">
              <wp:wrapPolygon edited="0">
                <wp:start x="-81" y="0"/>
                <wp:lineTo x="-81" y="21491"/>
                <wp:lineTo x="21600" y="21491"/>
                <wp:lineTo x="21600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519045" cy="1923415"/>
            <wp:effectExtent l="0" t="0" r="0" b="0"/>
            <wp:wrapTight wrapText="bothSides">
              <wp:wrapPolygon edited="0">
                <wp:start x="-81" y="0"/>
                <wp:lineTo x="-81" y="21490"/>
                <wp:lineTo x="21600" y="21490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jc w:val="center"/>
        <w:rPr/>
      </w:pPr>
      <w:r>
        <w:rPr/>
        <w:t xml:space="preserve">Na predstavenie nadviazal workshop o Mikulášovi Mišíkovi, ktorý sa uskutočnil v priestoroch školskej knižnice a viedol  ho p. Peter Paulík, ktorý si v predstavení zahral.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58115</wp:posOffset>
            </wp:positionV>
            <wp:extent cx="2520315" cy="2104390"/>
            <wp:effectExtent l="0" t="0" r="0" b="0"/>
            <wp:wrapTight wrapText="bothSides">
              <wp:wrapPolygon edited="0">
                <wp:start x="-81" y="0"/>
                <wp:lineTo x="-81" y="21500"/>
                <wp:lineTo x="21600" y="21500"/>
                <wp:lineTo x="21600" y="0"/>
                <wp:lineTo x="-8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57480</wp:posOffset>
            </wp:positionV>
            <wp:extent cx="2520315" cy="2064385"/>
            <wp:effectExtent l="0" t="0" r="0" b="0"/>
            <wp:wrapTight wrapText="bothSides">
              <wp:wrapPolygon edited="0">
                <wp:start x="-81" y="0"/>
                <wp:lineTo x="-81" y="21496"/>
                <wp:lineTo x="21600" y="21496"/>
                <wp:lineTo x="21600" y="0"/>
                <wp:lineTo x="-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36:00Z</dcterms:created>
  <dc:creator>Alena Leštianska</dc:creator>
  <dc:description/>
  <cp:keywords/>
  <dc:language>en-US</dc:language>
  <cp:lastModifiedBy>ikadlecik</cp:lastModifiedBy>
  <dcterms:modified xsi:type="dcterms:W3CDTF">2008-01-18T08:48:00Z</dcterms:modified>
  <cp:revision>4</cp:revision>
  <dc:subject/>
  <dc:title>„Mikuláš prievidzský“</dc:title>
</cp:coreProperties>
</file>