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99"/>
  <w:body>
    <w:p>
      <w:pPr>
        <w:pStyle w:val="Normal"/>
        <w:tabs>
          <w:tab w:val="clear" w:pos="708"/>
          <w:tab w:val="center" w:pos="2700" w:leader="none"/>
        </w:tabs>
        <w:ind w:firstLine="2124"/>
        <w:rPr/>
      </w:pPr>
      <w:r>
        <w:rPr>
          <w:rFonts w:cs="Monotype Corsiva" w:ascii="Monotype Corsiva" w:hAnsi="Monotype Corsiva"/>
          <w:b/>
          <w:shadow/>
          <w:color w:val="CC3300"/>
          <w:sz w:val="72"/>
          <w:szCs w:val="72"/>
          <w:lang w:val="en-US" w:eastAsia="en-US"/>
        </w:rPr>
        <w:t>AKO PRIŠLI PRIEVIDŽANIA K PREZÝVKE</w:t>
      </w:r>
    </w:p>
    <w:p>
      <w:pPr>
        <w:pStyle w:val="Normal"/>
        <w:tabs>
          <w:tab w:val="clear" w:pos="708"/>
          <w:tab w:val="center" w:pos="2700" w:leader="none"/>
        </w:tabs>
        <w:ind w:firstLine="2124"/>
        <w:rPr>
          <w:rFonts w:ascii="Monotype Corsiva" w:hAnsi="Monotype Corsiva" w:cs="Monotype Corsiva"/>
          <w:b/>
          <w:b/>
          <w:shadow/>
          <w:sz w:val="72"/>
          <w:szCs w:val="72"/>
          <w:lang w:val="en-US" w:eastAsia="en-US"/>
        </w:rPr>
      </w:pP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1801495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28"/>
          <w:szCs w:val="28"/>
          <w:lang w:val="sk-SK" w:eastAsia="en-US"/>
        </w:rPr>
      </w:pPr>
      <w:r>
        <w:rPr>
          <w:rFonts w:cs="Monotype Corsiva" w:ascii="Monotype Corsiva" w:hAnsi="Monotype Corsiva"/>
          <w:b/>
          <w:shadow/>
          <w:sz w:val="28"/>
          <w:szCs w:val="28"/>
          <w:lang w:val="sk-SK" w:eastAsia="en-US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08"/>
        <w:rPr/>
      </w:pPr>
      <w:r>
        <w:rPr>
          <w:b/>
          <w:i/>
          <w:sz w:val="40"/>
          <w:szCs w:val="40"/>
          <w:lang w:val="sk-SK"/>
        </w:rPr>
        <w:t>V</w:t>
      </w:r>
      <w:r>
        <w:rPr>
          <w:i/>
          <w:sz w:val="28"/>
          <w:szCs w:val="28"/>
          <w:lang w:val="sk-SK"/>
        </w:rPr>
        <w:t>ýznační prievidzskí mešťania, richtár Peter Lusinzer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člen mestskej rady, zbehlý notár Šimon Laczek, vošli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28. apríla roku Pána 1429 cez bedlivo stráženú Mikulášsku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>bránu na veľké nádvorie Bratislavského hradu. Pod jeho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almi museli najskôr prejsť popri zástupoch ťažkoodencov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pešiakov kráľovej armády, potom bolo treba obísť i rady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usitských bezbožníkov. So zástavami a pavézami obe strany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otrvávali vyčkávajúco v zbroji, no bez boja oproti sebe.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>Ružovolíci Žigmund Luxemburský, od roku 1387 uhorský,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skôr nemecký a český kráľ aj rímsky cisár, muž impozantnej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stavy, s dlhou, ryšavou bradou, ktorý „viac sľuboval, než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ľuby plnil a klamal častejšie, ako sa patrilo“ práve začal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jednávať prímerie s Prokopom Holým. Veliteľa nenávidených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acírov, šíriacich presvedčenie, že všetci ľudia sú si rovní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ten kto nepracuje, nech ani neje, pre rečnícke i bojové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umenie prezývali aj Veľkým. Bol srdcom, zároveň mozgom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ľných vojov jazdcov a pešiakov táboritov, ktorí s hrmotnými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brannými vozmi, pomaľovanými kalichmi, pod jeho vedením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zúrivom nápore vydrancovali predtým okolie Bratislavy,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pokračovali v rabovaní na Považí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Oheň z hranice, založený v roku 1415 v Kostnici, aby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>obrátil na popol myšlienky  i telo majstra Jána Husa, rozšíril sa</w:t>
      </w:r>
    </w:p>
    <w:p>
      <w:pPr>
        <w:pStyle w:val="Normal"/>
        <w:rPr/>
      </w:pPr>
      <w:r>
        <w:rPr>
          <w:i/>
          <w:sz w:val="28"/>
          <w:szCs w:val="28"/>
          <w:lang w:val="sk-SK"/>
        </w:rPr>
        <w:t>nezadržateľne z Čiech po veľkej časti strednej Európy. Nebolo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o možné zahasiť výstrahami, trestaním, a už vonkoncom nie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dobrotky. Pražská chudoba zahájila vzburu proti feudálnej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rchnosti i cirkevnej hierarchii. Nasledujúcich dvadsať rokov ju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ikto nedokázal utíšiť. Spanilé husitské jazdy roznášali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poslušný vzdor a odboj na všetky svetové strany, smerovali</w:t>
      </w:r>
    </w:p>
    <w:p>
      <w:pPr>
        <w:pStyle w:val="Normal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 nimi aj do Uhorska, potrafili i na hornú Nitr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Rokovanie úhlavných nepriateľov trvalo celý deň. Napokon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končilo nezdarom. Prokop odmietol kráľovo východisko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chcel sa zmieriť, ani pokračovať v schôdzke o dv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esiace. Stmievalo sa, keď konečne voviedli mužov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 Prievidze k „sedemhlavému hrdzavému drakovi“, duchaprítomnému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litickému hráčovi, ktorý dovtedy zakaždý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dokázal z hocijakého zlého a nevhodného rozpoloženia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stúpili do prijímacej sály. Kráľ v pompéznom plášt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 hermelínovým golierom, ozdobeným zlatými šupinami, n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torom mal pripnutý zvláštny šperk s podivným vtákom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enlivej farby, v obľúbených vysokých čižmách s vyhrnutým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árami, nervózne premeriaval mozaikovú podlahu. Chodil sem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i tam s rukami za chrbtom, ktoré sa mu dúhoveli od odrazov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rahých kameňov, osadených v prsteňoch, ponastokýnaných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a každom prste. Husitské nebezpečenstvo mu robilo poriadn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starosti aj vrásky na vysokom čele. Predložený prosbopis prijal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svetlenie k nemu si vypočul. O rok neskôr už obaja, čo mu h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dali, bojovali v bandériu Noffryovcov a bránili krajinu prot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sirotkom, ktorých viedli hajtmani Koudelník a Prok</w:t>
      </w:r>
      <w:r>
        <w:rPr>
          <w:i/>
          <w:sz w:val="28"/>
          <w:szCs w:val="28"/>
        </w:rPr>
        <w:t>ů</w:t>
      </w:r>
      <w:r>
        <w:rPr>
          <w:i/>
          <w:sz w:val="28"/>
          <w:szCs w:val="28"/>
          <w:lang w:val="sk-SK"/>
        </w:rPr>
        <w:t>pek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Jeden z nich vtedy položil život za Uhorsko, druhý mu tú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rozvážnosť nikdy nevedel odpustiť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Ku kráľovi Prievidžanov priviedla tiesnivá neistota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ánom Bojníc, rodu Jelšavských, hrozí vymretie. Až n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nitrie sa donieslo, že Žigmund chce donovať bojnické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majetky trom bratom Noffryovcom. Pochádzali z Florenci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získali veľké zásluhy v bojoch s nevercami. Viackrát za sebou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dobrali bohatú korisť vracajúcim husitským výpravám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zostanú však výsady Prievidze počas ich zemepánstva ib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formálne? Nestane sa z výplaty regálií bojnickým majiteľom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stupne istý druh poddanstva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Luxemburg, hoci nemal dobrý deň, nevyslovil námietku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oči žiadosti mesta na hornej Nitre. Panoval už vyše štyridsať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rokov, a napriek jeho výzve až teraz sa vydali k nemu tít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zodpovední zástupcovia, aby potvrdil staré privilégia, hoci pod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restom bolo obnovenie prikázané už v rokoch 1405 a 1406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o veľkej obľube má však palatína Juraja Leustacha. Ten už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mohol pre Prievidzu cestou do Kostnice prvý jarmok. Konal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ždy na májový sviatok Nájdenia kríža, ďalšie tri mesto získal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d Ferdinanda III. až v roku 1651. Žigmund, ktorému nemusel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bočníci klásť odpovede do úst, s ohľadom na milého dvoran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bez okolkov súhlasil s prepisom listín kráľovnej Márie pr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ievidzu. I napriek tomu, že na hornej Nitre v službách husitov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ojí proti jeho vôli Peter Kerek z Lipníka, s príbuzným Jánom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Žoldošom. Neobnovil jej však míľové právo. Skutočne bol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edobre naladený, a vtedy si to vždy niekto musel odskákať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Starý vladár sa zhrýza nielen kvôli českému nebezpečenstv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Druhá manželka, o dvadsať štyri rokov mladšia kráľovná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Barbora, ktorej daroval ako veno slovenské banské mestá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viacero hradov, má milenca. S rytierom teutónskeho rádu mu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asadili parohy! Tajne sa s ním schádza, ale v pätnástom storočí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bolo možné také niečo prepáčiť iba mužovi! Musí ju prihamovať!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ladá kráľovná neverila tak ako on v druhý svet, posmrtnú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pásu a existenciu duše. Pritom trefne a súdne zasahovala d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litiky. Možno i preto ju mal tak rád, hlavaňu. Darmo, už j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arý a očarúvanie iba rečami mladým ženám asi nestačí!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Kráľ bol v tú chvíľu dvojnásobne rozhorčený, vtedy býval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často i uštipačne zlomyseľný. Prievidžania to práve pocítili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však po utrpení, ktoré podstúpili a prestáli pri ničivých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ájazdoch husitských posádok Herr Jána a potom Bedřicha z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rážnice a Jána Párdusa z Hôrky v rokoch 1431 a 1433, n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íhovor Noffryovcov im zasa ako bolestné odpustil „na večné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>časy“ platenie akýchkoľvek colných tridsiatkov a suchých č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okrých mý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Žigmund je premenlivý, vrtošivý sťa počasie. Striedajú s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uňho nečakané, náhle výbuchy hnevu a veľkorysosti. Teraz má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rzuté, nevrlé naladenie. Keď sa prievidzský richtár opovážil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ešte raz poprosiť, aby sa výsady netrhali, prikázal ho uvrhnúť d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ladomorne. Našťastie jeho verný priateľ, Šimon Lczek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 ktorým v detstve spolu pásli husi na prievidzských stráňach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bol muž, ktorý si so všetkým poradil. V hostinci pod hradom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de sa v premýšľaní uchýlil, nevdojak zameral svoju pozornosť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a nádobu s várou pri susednom stole, a vtedy ho osvietil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pásonosný nápad. Zábavný, priateľský krčmár sa musel dlhši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točiť okolo jeho objednávk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Na druhý deň sa Šimon pretlačil medzi modlikantov, ktorí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mali povolené v ohraničenom čase raz za týždeň predstúpiť s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vojimi krivdami, hľadaním spravodlivosti a očakávaním pomoc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ed kráľa. Cez plece mal prehodenú väčšiu tanistru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 nestráženej, nebadanej chvíľke uhol od predbehujúceho s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ŕdľa ľudí. Zakryli ho veľké dvere. Keď všetci zašli, dostal sa až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 väznici. Dobre si predtým všimol, kde je umiestnená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otárovi sudičky pri kolíske priali, narodil sa v čepci. Mal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ľahký, rýchly pochop. Šťastie mu tak prialo, že sa hocikd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mestil, všade potrafil a zakaždým dobre obišiel. I teraz s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ostal až k úbohým okienkam temnice. Oblôčiky boli uzučké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hľadeli nepovšimnuté z opustenej, zriedkavo vyhľadávanej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strany hradu. Zamrežovali ich tak nahusto, že by sa hrubší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očišský palec pomedzi mriežky nevopchal. Za ktorým je ten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oho hľadá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Notárovi sa všetky koliečka v ume krútili až priveľm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bezchybne. Opäť sa vynašiel. Nie raz si s richtárom nôtili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zabudnúc sa pri dobrom vínku, najstaršiu prievidzskú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esničku „Z pondelka rána“! Tichučko piskne a zrazu sa mu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zve povedomá, známa ozvena. Priskočí, pritisne sa k otvoru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chvatne rozzeví kapsu. Potom príčinlivo čosi malé, namäkk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uvarené prepcháva cez drobné medzery na druhú stranu. Tam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de treba. Keď je hotový, práve sa končí termín prijati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orodovníkov prosebníkov. Ako áno, ako nie, s tými, čo sa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ostali dnu, vyjde aj on von z kráľovského palác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Po siedmich dňoch skúsi šťastie znova. Vtedy už pokľakn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ed Veličenstvo. Žigmund, každý deň inakší, je tentoraz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láskavého ducha. Notár sa presvedčivo prihovára za omilosteni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ievidzského richtára. Ale kráľ, ktorý si ho pre pružný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streh zapamätal, pobavene utrúsil, že ten ja určite hore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koncom, veď týždeň nič nejedol. Prepustí ho, ak vydržal. Hneď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al príkaz, aby sa veci preskúmali, Peter Lusinczer či čoskoro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zastal pred ním na vlastných nohách. Panovník mal dobrú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náladu a prekvapene ho uvoľni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28"/>
          <w:szCs w:val="28"/>
          <w:lang w:val="sk-SK"/>
        </w:rPr>
        <w:tab/>
        <w:t>Obaja drusovia sa objali, až keď boli za hradbami. Richtár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ytriasol z vrecká posledné jedivo, ktoré mu zadovážil dôvtipný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a odvážny braček, aby prestál. Už je dobre, teraz sa radšej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silnia niečím lepším! Keď ich v hostinci, kde Šimon Laczek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išiel na to, ako prekabátiť osud a pomôcť priateľovi z detských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čias, žartovný krčmár zbadal, hodil pohľadom po veľkom,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rázdnom žajdli a priklonil sa rozveselený k že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sz w:val="28"/>
          <w:szCs w:val="28"/>
          <w:lang w:val="sk-SK"/>
        </w:rPr>
        <w:t>- Prepánajána! O robotu máme postarané! Dnes prišli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dvaja bôbari!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utorka: Eva Siegelová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knihy O záhadnom vtákovi šťastia ( I. diel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igitalizovala: Martina Václaviková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43:00Z</dcterms:created>
  <dc:creator>Martina</dc:creator>
  <dc:description/>
  <cp:keywords/>
  <dc:language>en-US</dc:language>
  <cp:lastModifiedBy>Alena Leštianska</cp:lastModifiedBy>
  <dcterms:modified xsi:type="dcterms:W3CDTF">2008-01-06T18:40:00Z</dcterms:modified>
  <cp:revision>7</cp:revision>
  <dc:subject/>
  <dc:title>AKO PRIŠLI PRIEVIDŽANIA K PREZÝVKE</dc:title>
</cp:coreProperties>
</file>