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jekt infovek na Obchodnej akadémii v Prievidz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V decembri 2001 sme, takmer dva roky po podaní prihlášky a predložení projektu boli zaradení medzi podporované školy v projekte infovek, dostali sme pridelené heslo,  identifikačné číslo a začali viacerými cestami dostávať podporu od asociácie projektu infovek. Získavanú podporu sme plynule začali používať vo výchovno-vzdelávacom procese školy, riadení školy i v mimoškolských aktivitách. Uvádzam stručný prehľad podpory a jej využitia podľa stavu na konci školského roka 2001/2002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1"/>
        <w:ind w:firstLine="360"/>
        <w:rPr/>
      </w:pPr>
      <w:r>
        <w:rPr/>
        <w:t>Softvé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dukačný balík – edukačný softver, slovníky, encyklopédie, výukové programy, učebnice – január 200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ultimediálna encyklopédia Encarta – jún 200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cencie na kancelársky balík Microsoft Office X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y na správu počítačovej učebne Norton Ghost a Norton Utiliti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prava prostredia počítačovej učebne infovek, vymaľovan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tivírový program NOD pre všetky počítače na škole – máj 200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ftver Abbyy FineReader Office – jún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>Počítačové učeb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veková učebňa – vyučovanie, krúžok, voľný prístup pre žiakov a učiteľo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ýpočtová technika, 5 žiackych počítačov a 1 učiteľský, balíček na vytvorenie siete LAN, skener, tablet, laserová tlačiareň, mechanika na zápis CD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istiace prostriedky pre počítačovú technik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Školský server (očakávame v priebehu 2002, boli sme vybratí pre pridelenie servera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íprava presťahovania počítačových učební do nových priestorov prístavby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>Interne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zplatné permanentné pripojenie na internet – apríl 200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mena registrátora domény oaprievidza.sk z euronet na stip (bola platená služba, teraz zadarmo) – máj 2002, presmerovanie oaprievidza.sk na oaprievidza.webpark.sk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tualizácia údajov o škole v stredisku infov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>Školeni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etná škola odborných garantov a správcov výpočtovej techniky, Ing. Klementová - august 200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tná škola infoveku 2002, prihlásených 11, akceptovaná 1 prihláška + 1 náhradník – august 200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Účasť na seminári k tvorbe projektov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erné školenia pre učiteľov, odborné konzultácie, návod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časť na externých školeniach, poriadaných MC v Bratislave a B. Bystrici, ŠVS v Piešťano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časť na seminári k tvorbe projektov v rámci programu Leonardo, účasť na seminári Informačnej kancelárie Rady Európ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kurzia na počítačový veľtrh Cofa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360"/>
        <w:rPr/>
      </w:pPr>
      <w:r>
        <w:rPr/>
        <w:t>Používanie internet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dukačný obsah na internete – využitie vo vyučovaní všeobecnovzdelávacích a odborných predmetov v odboroch obchodná akadémia a hospodárska informatik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íprava vyučovania – edukačné servery – infovek, ceskaskola, eschoolnet, iné zdroje informácií pre aktualizáciu učiva, motiváciu, aktivizáciu študento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ískavanie aktuálnych informácií z MŠSR, KÚ, ŠPÚ, MC v Bratislave a Banskej Bystrici, VIAC Trenčí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munikácia s nadriadenými orgánmi, regionálnymi organizáciami, úradmi a podnikm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áca v odbornej subkomisii pre obchodné akadémie pri ŠIOV (Mgr. Kadlečík) na inovácii základných pedagogických dokumentov odboru obchodná akadém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mena dokumentov so Stredoškolským parlamentom Slovenska, založenie klub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omunikácia s centrom Baťa Junior Achievement pri plnení programu voliteľného predmetu aplikovaná ekonomi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ískanie učebných pomôcok pre používanie internetu „ľavou zadnou“ od spoločnosti Atlas.sk, bezplat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blikovanie článkov v regionálnej tlači, elektronická komunikácia, poskytnutie testov z prijímacích skúšok pre publikovanie v zbierke vydavateľstva Didakti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 spolupráci s internetovou kaviarňou tvorba, úprava, tlač školského časopisu A-tea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ternetová stránka školy, pravidelná týždenná aktualizácia, prihlásenie do súťaže. Zverejnené testy z minulých prijímacích skúšok, aktuálne informácie, úspechy žiakov, výsledky prijímacích skúšok, základné pedagogické dokumenty, galéria obrázkov a iné..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úťaž v tvorbe internetových stránok v rámci jednej triedy pomaturitného štúdi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adviazanie kontaktu so školou BBS am Pottgraben v Osnabruecku, Nemecko, príprava projektu na tému rozširovania Európskej úni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anizácia výmenného pobytu študentov školy Schule am Aasee v Ibbenburene, Nemecko v Prievidzi, spolupráca so ZŠ S. Chalupku I. v Prievidz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olupráca s Klubom vzdelávania Ekonóm na projektoch celoživotného vzdelávania, sústredenia budúcich našich žiakov, kurzy matematiky, slovenčiny, cudzích jazykov a  zručností práce s počítačmi a internetom (aj cez prázdniny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ublikovanie elektronických výtvarných prác našich študentov na tému tolerancia na serveri eschoolnet.org, účasť v súťaži Cartoon Competition. Práce boli vytvorené v rámci Európskeho týždňa boja proti rasizmu, v tejto súvislosti sme tiež využili mailovú ponuku občianskeho združenia Spolu do budúcnosti uskutočniť workshhop na tému rasizmus, predsudky a diskriminácia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lektronické sprostredkovanie účasti našich žiakov na seminári NATO + VOLBY 2002 + EU, ktorý organizoval Stredoškolský parlament Slovenska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Elektronická komunikácia s absolventami, ponuka práce, sprostredkovanie zamestnania, evidencia uplatnenia sa absolventov na VŠ a v praxi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anizovanie seminára pre používateľov internetu z radov kultúrnych pracovníkov v spolupráci s Hornonitrianskym osvetovým stredisko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tualizácia verzií programov pre tvorbu rozvrhu, zastupovania, evidenciu žiakov školy, tlač vysvedčení, účtovníctvo a iné</w:t>
      </w:r>
    </w:p>
    <w:p>
      <w:pPr>
        <w:pStyle w:val="Normal"/>
        <w:rPr>
          <w:sz w:val="24"/>
        </w:rPr>
      </w:pPr>
      <w:r>
        <w:rPr>
          <w:sz w:val="24"/>
        </w:rPr>
        <w:t>Na záver chcem vyjadriť poďakovanie asociácii infovek, vedeniu školy, vedúcim PK,  zamestnancom ŠVL ako aj ostatným vyučujúcim a zamestnancom školy za kladný a aktívny prístup k informatizácii našej školy, za ich príspevok k rozvoju zručností a vedomostí žiakov v oblasti informačných a komunikačných technológi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ievidzi 28. júna 2002</w:t>
        <w:tab/>
        <w:tab/>
        <w:t xml:space="preserve">  </w:t>
        <w:tab/>
        <w:tab/>
        <w:tab/>
        <w:tab/>
        <w:t>Mgr. Ivan Kadlečí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 xml:space="preserve">    koordinátor projektu infovek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3:34:00Z</dcterms:created>
  <dc:creator>Ivan Kadlečík</dc:creator>
  <dc:description/>
  <dc:language>en-US</dc:language>
  <cp:lastModifiedBy>Ivan Kadlečík</cp:lastModifiedBy>
  <dcterms:modified xsi:type="dcterms:W3CDTF">2002-09-25T13:34:00Z</dcterms:modified>
  <cp:revision>2</cp:revision>
  <dc:subject/>
  <dc:title>Projekt infovek na Obchodnej akadémii v Prievidzi</dc:title>
</cp:coreProperties>
</file>