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uritné skúšky na Obchodnej akadémii v Prievidzi v šk. roku 2005/200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školskom roku 2005/2006 bude maturitná skúška prebiehať druhýkrát už</w:t>
      </w:r>
      <w:r>
        <w:rPr>
          <w:b/>
          <w:bCs/>
        </w:rPr>
        <w:t xml:space="preserve"> </w:t>
      </w:r>
      <w:r>
        <w:rPr/>
        <w:t xml:space="preserve">podľa novej koncepcie. Podmienky maturitnej skúšky, maturitné predmety a ich úrovne, podrobnosti o spôsobe konania externej a internej časti skúšky, písomnej a ústnej zložky častí skúšok, metodické pokyny k internej časti skúšok a jej hodnoteniu ako aj požiadavky na vedomosti a zručnosti žiakov v podobe katalógov cieľových požiadaviek stanovuje </w:t>
      </w:r>
      <w:r>
        <w:rPr>
          <w:b/>
          <w:bCs/>
        </w:rPr>
        <w:t>Vyhláška MŠ SR č. 510/2004</w:t>
      </w:r>
      <w:r>
        <w:rPr/>
        <w:t xml:space="preserve"> o ukončovaní štúdia na stredných školách </w:t>
      </w:r>
      <w:r>
        <w:rPr>
          <w:b/>
          <w:bCs/>
        </w:rPr>
        <w:t>a Vyhláška MŠ SR č. 379/2005</w:t>
      </w:r>
      <w:r>
        <w:rPr/>
        <w:t>, ktorá mení a dopĺňa Vyhlášku č. 510/2004.</w:t>
      </w:r>
    </w:p>
    <w:p>
      <w:pPr>
        <w:pStyle w:val="Normal"/>
        <w:ind w:firstLine="708"/>
        <w:rPr/>
      </w:pPr>
      <w:r>
        <w:rPr>
          <w:b/>
          <w:bCs/>
        </w:rPr>
        <w:t>Povinné maturitné predmety</w:t>
      </w:r>
      <w:r>
        <w:rPr/>
        <w:t xml:space="preserve"> pre žiakov stredných odborných škôl (a teda aj OA) sú štyri: </w:t>
      </w:r>
    </w:p>
    <w:p>
      <w:pPr>
        <w:pStyle w:val="Normal"/>
        <w:ind w:firstLine="708"/>
        <w:rPr/>
      </w:pPr>
      <w:r>
        <w:rPr/>
        <w:t xml:space="preserve">slovenský jazyk a literatúra, </w:t>
      </w:r>
    </w:p>
    <w:p>
      <w:pPr>
        <w:pStyle w:val="Normal"/>
        <w:ind w:firstLine="708"/>
        <w:rPr/>
      </w:pPr>
      <w:r>
        <w:rPr/>
        <w:t xml:space="preserve">cudzí jazyk, </w:t>
      </w:r>
    </w:p>
    <w:p>
      <w:pPr>
        <w:pStyle w:val="Normal"/>
        <w:ind w:firstLine="708"/>
        <w:rPr/>
      </w:pPr>
      <w:r>
        <w:rPr/>
        <w:t xml:space="preserve">teoretická časť odbornej zložky (TČOZ) a </w:t>
      </w:r>
    </w:p>
    <w:p>
      <w:pPr>
        <w:pStyle w:val="Normal"/>
        <w:ind w:firstLine="708"/>
        <w:rPr/>
      </w:pPr>
      <w:r>
        <w:rPr/>
        <w:t>praktická časť odbornej zložky  (PČOZ).</w:t>
      </w:r>
    </w:p>
    <w:p>
      <w:pPr>
        <w:pStyle w:val="Normal"/>
        <w:rPr/>
      </w:pPr>
      <w:r>
        <w:rPr/>
        <w:t xml:space="preserve">Za odbornú zložku sa považuje súbor odborných vyučovacích predmetov podľa učebného plánu študijného odboru. V PČOZ sa overujú zručnosti žiaka v tomto súbore, v TČOZ sa ústne overujú vedomosti žiaka v tomto súbore, prípadne aj vo vzťahu k PČOZ. </w:t>
      </w:r>
    </w:p>
    <w:p>
      <w:pPr>
        <w:pStyle w:val="Normal"/>
        <w:ind w:firstLine="708"/>
        <w:rPr/>
      </w:pPr>
      <w:r>
        <w:rPr/>
        <w:t xml:space="preserve">Žiak si môže navyše, dobrovoľne vybrať aj ďalšie, maximálne dva </w:t>
      </w:r>
      <w:r>
        <w:rPr>
          <w:b/>
          <w:bCs/>
        </w:rPr>
        <w:t>dobrovoľné predmety</w:t>
      </w:r>
      <w:r>
        <w:rPr/>
        <w:t xml:space="preserve">. Hodnotenia dobrovoľných predmetov sa nezapočítavajú do celkového hodnotenia maturitnej skúšky, na maturitnom vysvedčení sú uvedené s poznámkou. </w:t>
      </w:r>
    </w:p>
    <w:p>
      <w:pPr>
        <w:pStyle w:val="Normal"/>
        <w:ind w:firstLine="708"/>
        <w:rPr/>
      </w:pPr>
      <w:r>
        <w:rPr/>
        <w:t xml:space="preserve">Spravidla je možné skúšku z jednotlivých predmetov konať na dvoch úrovniach. Žiak si (slobodne) vyberie </w:t>
      </w:r>
      <w:r>
        <w:rPr>
          <w:b/>
          <w:bCs/>
        </w:rPr>
        <w:t>úroveň skúšky</w:t>
      </w:r>
      <w:r>
        <w:rPr/>
        <w:t xml:space="preserve"> – základnú (B) alebo vyššiu (A). V predmetoch TČOZ a PČOZ sa maturuje bez uvedenia úrovne. </w:t>
      </w:r>
    </w:p>
    <w:p>
      <w:pPr>
        <w:pStyle w:val="Normal"/>
        <w:ind w:firstLine="708"/>
        <w:rPr/>
      </w:pPr>
      <w:r>
        <w:rPr/>
        <w:t xml:space="preserve">Na maturitnú skúšku sa </w:t>
      </w:r>
      <w:r>
        <w:rPr>
          <w:b/>
          <w:bCs/>
        </w:rPr>
        <w:t>žiak prihlasuje do 30. septembra 2005</w:t>
      </w:r>
      <w:r>
        <w:rPr/>
        <w:t xml:space="preserve">, písomne svojmu triednemu učiteľovi oznámi predmety a ich úroveň, prípadné dobrovoľné predmety a tiež špeciálne potreby na skúšku (ak ide o žiaka individuálne integrovaného, so špeciálnymi výchovno-vzdelávacími potrebami). Prípadnú zmenu predmetov alebo ich úrovne alebo špeciálnych potrieb môže písomne oznámiť najneskôr do 15. októbra 2005. </w:t>
      </w:r>
    </w:p>
    <w:p>
      <w:pPr>
        <w:pStyle w:val="TextBodyIndent"/>
        <w:rPr/>
      </w:pPr>
      <w:r>
        <w:rPr/>
        <w:t xml:space="preserve">Maturitná skúška vo všeobecnovzdelávacom predmete môže mať </w:t>
      </w:r>
      <w:r>
        <w:rPr>
          <w:b/>
          <w:bCs/>
        </w:rPr>
        <w:t>dve časti – internú a externú</w:t>
      </w:r>
      <w:r>
        <w:rPr/>
        <w:t xml:space="preserve">. </w:t>
      </w:r>
      <w:r>
        <w:rPr>
          <w:b/>
          <w:bCs/>
        </w:rPr>
        <w:t>Externá časť</w:t>
      </w:r>
      <w:r>
        <w:rPr/>
        <w:t xml:space="preserve"> pozostáva z písomného testu, ktorý je centrálne vypracovaný, v rovnakom čase zadaný, s externým dozorom a externe vyhodnotený. </w:t>
      </w:r>
      <w:r>
        <w:rPr>
          <w:i/>
          <w:iCs/>
        </w:rPr>
        <w:t>V školskom roku 2005/2006 budú mať externú časť predmety: matematika, anglický a nemecký jazyk, francúzsky, ruský, španielsky a taliansky jazyk</w:t>
      </w:r>
      <w:r>
        <w:rPr/>
        <w:t xml:space="preserve"> a to na obidvoch úrovniach. </w:t>
      </w:r>
      <w:r>
        <w:rPr>
          <w:b/>
          <w:bCs/>
        </w:rPr>
        <w:t>Interná časť</w:t>
      </w:r>
      <w:r>
        <w:rPr/>
        <w:t xml:space="preserve"> skúšky daného predmetu sa spravidla skladá len z ústnej formy, môže však mať aj písomnú formu. Písomná zložka internej časti skúšky je centrálne vypracovaná, na všetkých školách v rovnakom čase zadaná a na základe centrálnych pokynov interne vyhodnotená. </w:t>
      </w:r>
    </w:p>
    <w:p>
      <w:pPr>
        <w:pStyle w:val="TextBodyIndent"/>
        <w:rPr/>
      </w:pPr>
      <w:r>
        <w:rPr/>
        <w:t>Všetky písomné skúšky a úlohy ústnej skúšky musia vychádzať z cieľových požiadaviek na vedomosti a zručnosti maturantov, tvorba zadaní, skúšanie a hodnotenie musia byť v súlade s </w:t>
      </w:r>
      <w:r>
        <w:rPr>
          <w:b/>
          <w:bCs/>
        </w:rPr>
        <w:t xml:space="preserve">metodickými pokynmi </w:t>
      </w:r>
      <w:r>
        <w:rPr/>
        <w:t xml:space="preserve">uvedenými vo vyhláške. </w:t>
      </w:r>
    </w:p>
    <w:p>
      <w:pPr>
        <w:pStyle w:val="Normal"/>
        <w:ind w:firstLine="708"/>
        <w:rPr/>
      </w:pPr>
      <w:r>
        <w:rPr>
          <w:b/>
          <w:bCs/>
        </w:rPr>
        <w:t>Maturitné zadania a témy</w:t>
      </w:r>
      <w:r>
        <w:rPr/>
        <w:t xml:space="preserve"> pre ústnu zložku internej časti pripravuje príslušná predmetová komisia na škole. Každé zadanie musí: vychádzať z cieľových požiadaviek, skladať sa aspoň z dvoch úloh, zohľadňovať predpísaný čas trvania skúšky, vymedzovať  povolené všeobecné a konkrétne učebné pomôcky. Znenia zadaní sa žiakom nezverejňujú.  Minimálny počet zadaní je 30, čo sa nevzťahuje na odbornú zložku.</w:t>
      </w:r>
    </w:p>
    <w:p>
      <w:pPr>
        <w:pStyle w:val="Normal"/>
        <w:ind w:firstLine="708"/>
        <w:rPr/>
      </w:pPr>
      <w:r>
        <w:rPr/>
        <w:t xml:space="preserve">Ak má maturitná skúška v danom predmete viac častí alebo zložiek, výsledné </w:t>
      </w:r>
      <w:r>
        <w:rPr>
          <w:b/>
          <w:bCs/>
        </w:rPr>
        <w:t>hodnotenie</w:t>
      </w:r>
      <w:r>
        <w:rPr/>
        <w:t xml:space="preserve"> predmetu sa neurčuje. Úspešne zmaturuje ak vyhovel zo všetkých predmetov. Z predmetu vyhovel, ak nemá žiadnu známku horšiu ako 4. V cudzom jazyku vyhovel ak nemá horšiu ako 3 alebo ak má 4, musí mať percento úspešnosti v internej viac ako 25% a súčasne v externej viac ako 33%. </w:t>
      </w:r>
    </w:p>
    <w:p>
      <w:pPr>
        <w:pStyle w:val="Normal"/>
        <w:ind w:firstLine="708"/>
        <w:rPr/>
      </w:pPr>
      <w:r>
        <w:rPr/>
        <w:t xml:space="preserve">Maturitné skúšky z jednotlivých predmetov sa konajú pred predmetovými maturitnými komisiami. </w:t>
      </w:r>
      <w:r>
        <w:rPr>
          <w:b/>
          <w:bCs/>
        </w:rPr>
        <w:t>Komisie</w:t>
      </w:r>
      <w:r>
        <w:rPr/>
        <w:t xml:space="preserve"> sú trojčlenné (komisie PČOZ a TČOZ môžu mať aj viac členov), predsedom nemôže byť zamestnanec O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1"/>
        </w:numPr>
        <w:rPr/>
      </w:pPr>
      <w:r>
        <w:rPr/>
        <w:t>Údaje o formách a častiach maturitných skúšok z jednotlivých predmetov na Obchodnej akadémii v Prievidzi v šk. roku 2005/2006</w:t>
      </w:r>
    </w:p>
    <w:p>
      <w:pPr>
        <w:pStyle w:val="Heading"/>
        <w:ind w:left="2856" w:firstLine="684"/>
        <w:jc w:val="left"/>
        <w:rPr/>
      </w:pPr>
      <w:r>
        <w:rPr/>
      </w:r>
    </w:p>
    <w:p>
      <w:pPr>
        <w:pStyle w:val="Heading"/>
        <w:ind w:left="2856" w:firstLine="684"/>
        <w:jc w:val="left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2520"/>
        <w:gridCol w:w="3780"/>
        <w:gridCol w:w="1150"/>
        <w:gridCol w:w="1080"/>
        <w:gridCol w:w="90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Časť a zložka skúšky z predme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opis zadani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vanie skúš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no-t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 skúšky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ý jazyk a literatúra –</w:t>
            </w:r>
          </w:p>
          <w:p>
            <w:pPr>
              <w:pStyle w:val="Normal"/>
              <w:jc w:val="center"/>
              <w:rPr/>
            </w:pPr>
            <w:r>
              <w:rPr/>
              <w:t>úroveň A aleb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terná časť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ísomná forma internej ča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e zadané súbory štyroch tém písomnej práce (aj východiskové texty, určené  žánrové formy), žiak si vyberie jednu tému. Interné hodnotenie podľa centrálne zadaných kritéri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apríl 200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a forma internej ča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si vyžrebuje jedno zo schválených 30 zadaní, v každom sú 2 resp. 3 úloh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5 m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/B úroveň) </w:t>
            </w:r>
          </w:p>
          <w:p>
            <w:pPr>
              <w:pStyle w:val="Normal"/>
              <w:jc w:val="center"/>
              <w:rPr/>
            </w:pPr>
            <w:r>
              <w:rPr/>
              <w:t>+ 20/15´</w:t>
            </w:r>
          </w:p>
          <w:p>
            <w:pPr>
              <w:pStyle w:val="Normal"/>
              <w:jc w:val="center"/>
              <w:rPr/>
            </w:pPr>
            <w:r>
              <w:rPr/>
              <w:t>príp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ur.  týždeň</w:t>
            </w:r>
          </w:p>
          <w:p>
            <w:pPr>
              <w:pStyle w:val="Normal"/>
              <w:jc w:val="center"/>
              <w:rPr/>
            </w:pPr>
            <w:r>
              <w:rPr/>
              <w:t>22. – 26. máj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glický (nemecký, franc...) jazyk – </w:t>
            </w:r>
            <w:r>
              <w:rPr/>
              <w:t>úroveň A alebo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rná čas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entrálne celoslovensky zadaný test s výberom odpovede a s krátkou odpoveďou, 3 časti: Čítanie s porozumením, Gramatika a lexika, Počúvanie s porozumením. Externe opravený, s externým dozorom.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o úspešn. ,</w:t>
            </w:r>
          </w:p>
          <w:p>
            <w:pPr>
              <w:pStyle w:val="Normal"/>
              <w:jc w:val="center"/>
              <w:rPr/>
            </w:pPr>
            <w:r>
              <w:rPr/>
              <w:t>percen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J – 4. apríl,</w:t>
            </w:r>
          </w:p>
          <w:p>
            <w:pPr>
              <w:pStyle w:val="Normal"/>
              <w:jc w:val="center"/>
              <w:rPr/>
            </w:pPr>
            <w:r>
              <w:rPr/>
              <w:t>NEJ – 6. apríl,</w:t>
            </w:r>
          </w:p>
          <w:p>
            <w:pPr>
              <w:pStyle w:val="Normal"/>
              <w:jc w:val="center"/>
              <w:rPr/>
            </w:pPr>
            <w:r>
              <w:rPr/>
              <w:t>iné –</w:t>
            </w:r>
          </w:p>
          <w:p>
            <w:pPr>
              <w:pStyle w:val="Normal"/>
              <w:jc w:val="center"/>
              <w:rPr/>
            </w:pPr>
            <w:r>
              <w:rPr/>
              <w:t>7. 4. 200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ísomná forma internej ča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entrálne celoslovensky zadaný test s úlohami s dlhou odpoveďo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cento ús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a forma internej ča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Žiak si vyžrebuje jedno zo schválených 30 zadaní, v každom sú 3 úlohy: Vizuálny podnet, Tematický okruh, Situácia - dialó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in (+20 min príprav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ur.  týždeň</w:t>
            </w:r>
          </w:p>
          <w:p>
            <w:pPr>
              <w:pStyle w:val="Normal"/>
              <w:jc w:val="center"/>
              <w:rPr/>
            </w:pPr>
            <w:r>
              <w:rPr/>
              <w:t>22. – 26. máj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oretická časť skúšky  odbornej zložky  - </w:t>
            </w:r>
          </w:p>
          <w:p>
            <w:pPr>
              <w:pStyle w:val="Normal"/>
              <w:jc w:val="center"/>
              <w:rPr/>
            </w:pPr>
            <w:r>
              <w:rPr/>
              <w:t>bez uvedenia úrov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rná čas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stna forma internej ča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k si vyžrebuje jednu zo schválených 25 té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min (+30 min prípra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ur.  týždeň</w:t>
            </w:r>
          </w:p>
          <w:p>
            <w:pPr>
              <w:pStyle w:val="Normal"/>
              <w:jc w:val="center"/>
              <w:rPr/>
            </w:pPr>
            <w:r>
              <w:rPr/>
              <w:t>22. – 26. máj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ická časť odbornej zložky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ez uvedenia úrov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rná časť – nie 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j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á časť – jednou z  možných foriem, podľa rozhodnutia riaditeľa školy na návrh predmetovej komis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 Praktická realizácia a predvedenie komplexnej úlohy</w:t>
            </w:r>
          </w:p>
          <w:p>
            <w:pPr>
              <w:pStyle w:val="Normal"/>
              <w:rPr/>
            </w:pPr>
            <w:r>
              <w:rPr/>
              <w:t>2. Obhajoba vlastného projektu</w:t>
            </w:r>
          </w:p>
          <w:p>
            <w:pPr>
              <w:pStyle w:val="Normal"/>
              <w:rPr/>
            </w:pPr>
            <w:r>
              <w:rPr/>
              <w:t>3. Realizácia a obhajoba experimentu</w:t>
            </w:r>
          </w:p>
          <w:p>
            <w:pPr>
              <w:pStyle w:val="Normal"/>
              <w:rPr/>
            </w:pPr>
            <w:r>
              <w:rPr/>
              <w:t xml:space="preserve">4. Obhajoba úspešných súťažných prác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24 hod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ám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čí riaditeľ školy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úto Informáciu pre triednych učiteľov 4. ročníka, žiakov – maturantov a ich rodičov vypracoval školský koordinátor maturít. Ďalšie informácie poskytnú triedni učitelia, vyučujúci jednotlivých predmetov, vedenie školy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ievidza, september 2005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04:00Z</dcterms:created>
  <dc:creator>Ivan Kadlečík</dc:creator>
  <dc:description/>
  <dc:language>en-US</dc:language>
  <cp:lastModifiedBy>ikadlecik</cp:lastModifiedBy>
  <cp:lastPrinted>2005-09-09T10:09:00Z</cp:lastPrinted>
  <dcterms:modified xsi:type="dcterms:W3CDTF">2005-09-09T08:11:00Z</dcterms:modified>
  <cp:revision>5</cp:revision>
  <dc:subject/>
  <dc:title>Zásady maturitnej skúšky podľa novej koncepcie</dc:title>
</cp:coreProperties>
</file>