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color w:val="FF0000"/>
        </w:rPr>
      </w:pPr>
      <w:r>
        <w:rPr>
          <w:color w:val="FF0000"/>
        </w:rPr>
        <w:t>ODCHODY VLAKOV OSOBNEJ DOPRAVY</w:t>
      </w:r>
    </w:p>
    <w:p>
      <w:pPr>
        <w:pStyle w:val="Heading2"/>
        <w:widowControl/>
        <w:rPr/>
      </w:pPr>
      <w:r>
        <w:rPr/>
        <w:t>ŽELEZNIČNÁ STANICA</w:t>
      </w:r>
    </w:p>
    <w:p>
      <w:pPr>
        <w:pStyle w:val="Normal"/>
        <w:widowControl/>
        <w:jc w:val="center"/>
        <w:rPr>
          <w:b/>
          <w:b/>
          <w:sz w:val="52"/>
        </w:rPr>
      </w:pPr>
      <w:r>
        <w:rPr>
          <w:b/>
          <w:sz w:val="52"/>
        </w:rPr>
        <w:t>PRIEVIDZA</w:t>
      </w:r>
    </w:p>
    <w:p>
      <w:pPr>
        <w:pStyle w:val="Normal"/>
        <w:widowControl/>
        <w:jc w:val="center"/>
        <w:rPr>
          <w:b/>
          <w:b/>
          <w:color w:val="800080"/>
          <w:sz w:val="32"/>
        </w:rPr>
      </w:pPr>
      <w:r>
        <w:rPr>
          <w:b/>
          <w:sz w:val="32"/>
        </w:rPr>
        <w:t>Cestovný poriadok ŽSR 2005/2006</w:t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  <w:t>Platí od 11.12.2005 do 9.12.2006</w:t>
      </w:r>
    </w:p>
    <w:p>
      <w:pPr>
        <w:pStyle w:val="Normal"/>
        <w:widowControl/>
        <w:jc w:val="center"/>
        <w:rPr>
          <w:b/>
          <w:b/>
          <w:color w:val="FF00FF"/>
          <w:sz w:val="22"/>
        </w:rPr>
      </w:pPr>
      <w:r>
        <w:rPr>
          <w:b/>
          <w:color w:val="FF00FF"/>
          <w:sz w:val="22"/>
        </w:rPr>
        <w:t>(Aktualizácia:k 11.12.2005)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color w:val="FF00FF"/>
          <w:sz w:val="10"/>
          <w:szCs w:val="10"/>
        </w:rPr>
      </w:pPr>
      <w:r>
        <w:rPr>
          <w:rFonts w:cs="Comic Sans MS" w:ascii="Comic Sans MS" w:hAnsi="Comic Sans MS"/>
          <w:b/>
          <w:color w:val="FF00FF"/>
          <w:sz w:val="10"/>
          <w:szCs w:val="10"/>
        </w:rPr>
      </w:r>
    </w:p>
    <w:p>
      <w:pPr>
        <w:pStyle w:val="Normal"/>
        <w:widowControl/>
        <w:jc w:val="center"/>
        <w:rPr/>
      </w:pPr>
      <w:r>
        <w:rPr>
          <w:rFonts w:cs="Comic Sans MS" w:ascii="Comic Sans MS" w:hAnsi="Comic Sans MS"/>
          <w:b/>
          <w:color w:val="993366"/>
          <w:sz w:val="26"/>
          <w:szCs w:val="26"/>
        </w:rPr>
        <w:t>SMER: TOPOĽČANY, NITRA, NOVÉ ZÁMKY, BRATISLAVA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color w:val="FF00FF"/>
          <w:sz w:val="10"/>
          <w:szCs w:val="10"/>
        </w:rPr>
      </w:pPr>
      <w:r>
        <w:rPr>
          <w:rFonts w:cs="Comic Sans MS" w:ascii="Comic Sans MS" w:hAnsi="Comic Sans MS"/>
          <w:b/>
          <w:color w:val="FF00FF"/>
          <w:sz w:val="10"/>
          <w:szCs w:val="10"/>
        </w:rPr>
      </w:r>
    </w:p>
    <w:tbl>
      <w:tblPr>
        <w:tblW w:w="988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8"/>
        <w:gridCol w:w="708"/>
        <w:gridCol w:w="2268"/>
        <w:gridCol w:w="4238"/>
        <w:gridCol w:w="1678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l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ísl.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as odch.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eľová stanica:</w:t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ov vlaku: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sz w:val="18"/>
              </w:rPr>
              <w:t>Smer: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námka: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: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é Zámky 7:35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áky 4:37, Partizánske 5:04, Chynorany 5:16, Topoľčany 5:31, Lužianky 6:19, Nitra 6:35, Šurany 7:1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7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5: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Bratislava hl. st. 8:02</w:t>
            </w:r>
          </w:p>
          <w:p>
            <w:pPr>
              <w:pStyle w:val="Normal"/>
              <w:widowControl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„</w:t>
            </w:r>
            <w:r>
              <w:rPr>
                <w:b/>
                <w:color w:val="FF0000"/>
                <w:sz w:val="18"/>
              </w:rPr>
              <w:t>Vtáčnik“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Nováky 5:19, Zemianske Kostoľany 5:25, Partizánske 5:42, Chynorany 5:51,  Topoľčany 6:05, Koniarovce 6:22, Hlohovec 6:51, Leopoldov 6:58, Trnava 7:3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Ide v X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: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emianske Kostoľany 5:51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áky 5:4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 v X, nejde 27.-31.XII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: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é Zámky 9:31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áky 6:16, Partizánske 7:00, Chynorany 7:13, Topoľčany 7:29, Lužianky 8:23, Nitra 8:34, Šurany 9:1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: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poľčany 8:15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áky 7:16, Partizánske 7:46, Chynorany 7:5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 v X,(6) a 1.XI., nejde 24.XII.,15.IV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é Zámky 12:58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áky 10:11, Partizánske 10:40, Chynorany 10:53, Topoľčany 11:09, Lužianky 11:53, Nitra 12:06, Šurany 12:4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: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poľčany 13:26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áky 12:28, Partizánske 12:57, Chynorany 13:1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: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poľčany 14:45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áky 13:40, Partizánske 14:16, Chynorany 14:2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 v X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: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é Zámky 17:51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áky 14:38, Partizánske 15:14, Chynorany 15.26, Topoľčany 15:41, Lužianky 16:27, Nitra 16:39, Šurany 17:3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5: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Bratislava- Petržalka 18:22</w:t>
            </w:r>
          </w:p>
          <w:p>
            <w:pPr>
              <w:pStyle w:val="Normal"/>
              <w:widowControl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„</w:t>
            </w:r>
            <w:r>
              <w:rPr>
                <w:b/>
                <w:color w:val="FF0000"/>
                <w:sz w:val="18"/>
              </w:rPr>
              <w:t>Bojnice“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FF0000"/>
                <w:sz w:val="18"/>
              </w:rPr>
              <w:t>Nováky 15:21, Zemianske Kostoľany 15:27, Partizánske 15:44, Chynorany 15:53, Topoľčany 16:07, Hlohovec 16:53, Leopoldov 17:00,  Trnava 17:25, Pezinok 17:47, Bratislava predmestie 18:02, Bratislava-Nové Mesto 18:0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Ide v X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5: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Bratislava- Petržalka 18:18</w:t>
            </w:r>
          </w:p>
          <w:p>
            <w:pPr>
              <w:pStyle w:val="Normal"/>
              <w:widowControl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„</w:t>
            </w:r>
            <w:r>
              <w:rPr>
                <w:b/>
                <w:color w:val="FF0000"/>
                <w:sz w:val="18"/>
              </w:rPr>
              <w:t>Bojnice“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FF0000"/>
                <w:sz w:val="18"/>
              </w:rPr>
              <w:t>Nováky 15:21, Zemianske Kostoľany 15:27, Partizánske 15:44, Chynorany 15:53, Topoľčany 16:07, Hlohovec 16:53, Leopoldov 17:00,  Trnava 17:17, Pezinok 17:41, Bratislava predmestie 17:56, Bratislava-Nové Mesto 18:0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Ide v (6),+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: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tra 17:49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áky 15:38, Partizánske 16:07, Chynorany 16:20, Topoľčany 16:44, Lužianky 17:3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Bratislava- Petržalka 21:01</w:t>
            </w:r>
          </w:p>
          <w:p>
            <w:pPr>
              <w:pStyle w:val="Normal"/>
              <w:widowControl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„</w:t>
            </w:r>
            <w:r>
              <w:rPr>
                <w:b/>
                <w:color w:val="FF0000"/>
                <w:sz w:val="18"/>
              </w:rPr>
              <w:t>Tríbeč“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FF0000"/>
                <w:sz w:val="18"/>
              </w:rPr>
              <w:t>Nováky 17:55, Zemianske Kostoľany 18:02, Partizánske 18:18, Chynorany 18:27, Topoľčany 18:40, Hlohovec 19:34, Leopoldov 19:40,  Trnava 20:00, Pezinok 20:24, Bratislava predmestie 20:39, Bratislava-Nové Mesto 20:4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Ide v (7) a 26.XII.,</w:t>
            </w:r>
          </w:p>
          <w:p>
            <w:pPr>
              <w:pStyle w:val="Normal"/>
              <w:widowControl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7.IV.,1.,8.V.,1.XI.,</w:t>
            </w:r>
          </w:p>
          <w:p>
            <w:pPr>
              <w:pStyle w:val="Normal"/>
              <w:widowControl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nejde 25.XII.,16.,30.IV.,</w:t>
            </w:r>
          </w:p>
          <w:p>
            <w:pPr>
              <w:pStyle w:val="Normal"/>
              <w:widowControl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7.V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: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é Zámky 21:44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áky 18:49, Partizánske 19:16, Chynorany 19:37, Topoľčany 19:52, Lužianky 20:43, Nitra 20:56, Šurany 21:3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: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poľčany 22:56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áky 21:46, Partizánske 22:17, Chynorany 22:3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 v (1)-(5) a (7), nejde 25.XII.,14.,16., 30.IV.,7.V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: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poľčany 23:37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áky 22:40, Partizánske 23:08, Chynorany 23: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</w:tbl>
    <w:p>
      <w:pPr>
        <w:pStyle w:val="Normal"/>
        <w:widowControl/>
        <w:jc w:val="center"/>
        <w:rPr>
          <w:rFonts w:ascii="Comic Sans MS" w:hAnsi="Comic Sans MS" w:cs="Comic Sans MS"/>
          <w:b/>
          <w:b/>
          <w:color w:val="993366"/>
          <w:sz w:val="26"/>
          <w:szCs w:val="26"/>
        </w:rPr>
      </w:pPr>
      <w:r>
        <w:rPr>
          <w:rFonts w:cs="Comic Sans MS" w:ascii="Comic Sans MS" w:hAnsi="Comic Sans MS"/>
          <w:b/>
          <w:color w:val="993366"/>
          <w:sz w:val="26"/>
          <w:szCs w:val="26"/>
        </w:rPr>
        <w:t>SMER: HANDLOVÁ, HORNÁ ŠTUBŇA, TURČIANSKE TEPLICE, VRÚTKY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color w:val="FF00FF"/>
          <w:sz w:val="10"/>
          <w:szCs w:val="10"/>
        </w:rPr>
      </w:pPr>
      <w:r>
        <w:rPr>
          <w:rFonts w:cs="Comic Sans MS" w:ascii="Comic Sans MS" w:hAnsi="Comic Sans MS"/>
          <w:b/>
          <w:color w:val="FF00FF"/>
          <w:sz w:val="10"/>
          <w:szCs w:val="10"/>
        </w:rPr>
      </w:r>
    </w:p>
    <w:tbl>
      <w:tblPr>
        <w:tblW w:w="988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8"/>
        <w:gridCol w:w="708"/>
        <w:gridCol w:w="2268"/>
        <w:gridCol w:w="4238"/>
        <w:gridCol w:w="1678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l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ísl.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as odch.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eľová stanica:</w:t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ov vlaku: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mer: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námka: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: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ná Štubňa 5:47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ndlová 5:2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: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ná Štubňa 7:22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ndlová 6:4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 v X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ná Štubňa 7:57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ndlová 7:3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 úseku Handlová – H.Štubňa ide v (6),+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: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ná Štubňa 10:03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ndlová 9:3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 úseku Handlová – H.Štubňa nejde 3.,4.V.,26.,27.IX.,7.,8.XI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: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ná Štubňa 11:00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ndlová 10:2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 od 1.VII. do 31.VIII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: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klené pri Handlovej 10:49  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ndlová 10:2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 od 25.XII. do 8.I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: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rútky 13:48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ndlová 12:13, Horná Štubňa 12:49, Turčianske Teplice 13:01, Martin 13:3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 v X, nejde 27.-31.XII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: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aky 13:50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ndlová 12:46, Horná Štubňa 13:27, Turčianske Teplice 13:4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 v (6),+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: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ná Štubňa 15:28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ndlová 14: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: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ná Štubňa 16:30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ndlová 16:0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: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aky 17:50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ndlová 17:09, Horná Štubňa 17:35, Turčianske Teplice 17:4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: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ná Štubňa 19:33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ndlová 19:0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ndlová 20:46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jde 24.,25.,31.XII.,14.-16.IV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: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ndlová 23:20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 v X a (6), nejde 24.,31.XII.,15.IV.</w:t>
            </w:r>
          </w:p>
        </w:tc>
      </w:tr>
    </w:tbl>
    <w:p>
      <w:pPr>
        <w:pStyle w:val="Normal"/>
        <w:widowControl/>
        <w:jc w:val="center"/>
        <w:rPr>
          <w:rFonts w:ascii="Comic Sans MS" w:hAnsi="Comic Sans MS" w:cs="Comic Sans MS"/>
          <w:b/>
          <w:b/>
          <w:color w:val="993366"/>
          <w:sz w:val="26"/>
          <w:szCs w:val="26"/>
        </w:rPr>
      </w:pPr>
      <w:r>
        <w:rPr>
          <w:rFonts w:cs="Comic Sans MS" w:ascii="Comic Sans MS" w:hAnsi="Comic Sans MS"/>
          <w:b/>
          <w:color w:val="993366"/>
          <w:sz w:val="26"/>
          <w:szCs w:val="26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color w:val="993366"/>
          <w:sz w:val="26"/>
          <w:szCs w:val="26"/>
        </w:rPr>
      </w:pPr>
      <w:r>
        <w:rPr>
          <w:rFonts w:cs="Comic Sans MS" w:ascii="Comic Sans MS" w:hAnsi="Comic Sans MS"/>
          <w:b/>
          <w:color w:val="993366"/>
          <w:sz w:val="26"/>
          <w:szCs w:val="26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color w:val="993366"/>
          <w:sz w:val="26"/>
          <w:szCs w:val="26"/>
        </w:rPr>
      </w:pPr>
      <w:r>
        <w:rPr>
          <w:rFonts w:cs="Comic Sans MS" w:ascii="Comic Sans MS" w:hAnsi="Comic Sans MS"/>
          <w:b/>
          <w:color w:val="993366"/>
          <w:sz w:val="26"/>
          <w:szCs w:val="26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color w:val="993366"/>
          <w:sz w:val="26"/>
          <w:szCs w:val="26"/>
        </w:rPr>
      </w:pPr>
      <w:r>
        <w:rPr>
          <w:rFonts w:cs="Comic Sans MS" w:ascii="Comic Sans MS" w:hAnsi="Comic Sans MS"/>
          <w:b/>
          <w:color w:val="993366"/>
          <w:sz w:val="26"/>
          <w:szCs w:val="26"/>
        </w:rPr>
        <w:t>SMER: NITRIANSKE PRAVNO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color w:val="FF00FF"/>
          <w:sz w:val="10"/>
          <w:szCs w:val="10"/>
        </w:rPr>
      </w:pPr>
      <w:r>
        <w:rPr>
          <w:rFonts w:cs="Comic Sans MS" w:ascii="Comic Sans MS" w:hAnsi="Comic Sans MS"/>
          <w:b/>
          <w:color w:val="FF00FF"/>
          <w:sz w:val="10"/>
          <w:szCs w:val="10"/>
        </w:rPr>
      </w:r>
    </w:p>
    <w:tbl>
      <w:tblPr>
        <w:tblW w:w="988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8"/>
        <w:gridCol w:w="708"/>
        <w:gridCol w:w="2268"/>
        <w:gridCol w:w="4238"/>
        <w:gridCol w:w="1678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l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ísl.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as odch.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eľová stanica:</w:t>
            </w:r>
          </w:p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ov vlaku: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mer: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námka: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: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trianske Pravno 5:58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dožery 5:48, Pravenec 5:5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 v X, nejde 27.-31.XII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: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dožery 6:55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 v X, nejde 23.XII.-2.I.,3.II.,6.-10.III.,1.VII.-31.VIII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: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trianske Pravno 14:43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dožery 14:33, Pravenec 14:3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 v X, nejde 27.-31.XII.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VYSVETLIVKY:</w:t>
      </w:r>
    </w:p>
    <w:p>
      <w:pPr>
        <w:pStyle w:val="Normal"/>
        <w:widowControl/>
        <w:jc w:val="center"/>
        <w:rPr/>
      </w:pPr>
      <w:r>
        <w:rPr>
          <w:b/>
        </w:rPr>
        <w:t>Os</w:t>
      </w:r>
      <w:r>
        <w:rPr/>
        <w:t xml:space="preserve"> – osobný vlak</w:t>
      </w:r>
    </w:p>
    <w:p>
      <w:pPr>
        <w:pStyle w:val="Normal"/>
        <w:widowControl/>
        <w:jc w:val="center"/>
        <w:rPr/>
      </w:pPr>
      <w:r>
        <w:rPr>
          <w:b/>
        </w:rPr>
        <w:t>R</w:t>
      </w:r>
      <w:r>
        <w:rPr/>
        <w:t xml:space="preserve"> – rýchlik ( vlak s príplatkom )</w:t>
      </w:r>
    </w:p>
    <w:p>
      <w:pPr>
        <w:pStyle w:val="Normal"/>
        <w:widowControl/>
        <w:jc w:val="center"/>
        <w:rPr/>
      </w:pPr>
      <w:r>
        <w:rPr>
          <w:b/>
        </w:rPr>
        <w:t>X</w:t>
      </w:r>
      <w:r>
        <w:rPr/>
        <w:t xml:space="preserve"> – pracovné dni</w:t>
      </w:r>
    </w:p>
    <w:p>
      <w:pPr>
        <w:pStyle w:val="Normal"/>
        <w:widowControl/>
        <w:jc w:val="center"/>
        <w:rPr/>
      </w:pPr>
      <w:r>
        <w:rPr>
          <w:b/>
        </w:rPr>
        <w:t>(1)</w:t>
      </w:r>
      <w:r>
        <w:rPr/>
        <w:t xml:space="preserve"> – pondelok</w:t>
      </w:r>
    </w:p>
    <w:p>
      <w:pPr>
        <w:pStyle w:val="Normal"/>
        <w:widowControl/>
        <w:jc w:val="center"/>
        <w:rPr/>
      </w:pPr>
      <w:r>
        <w:rPr>
          <w:b/>
        </w:rPr>
        <w:t>(5)</w:t>
      </w:r>
      <w:r>
        <w:rPr/>
        <w:t xml:space="preserve"> – piatok</w:t>
      </w:r>
    </w:p>
    <w:p>
      <w:pPr>
        <w:pStyle w:val="Normal"/>
        <w:widowControl/>
        <w:jc w:val="center"/>
        <w:rPr/>
      </w:pPr>
      <w:r>
        <w:rPr>
          <w:b/>
        </w:rPr>
        <w:t>(6)</w:t>
      </w:r>
      <w:r>
        <w:rPr/>
        <w:t xml:space="preserve"> – sobota</w:t>
      </w:r>
    </w:p>
    <w:p>
      <w:pPr>
        <w:pStyle w:val="Normal"/>
        <w:widowControl/>
        <w:jc w:val="center"/>
        <w:rPr/>
      </w:pPr>
      <w:r>
        <w:rPr>
          <w:b/>
        </w:rPr>
        <w:t>(7) –</w:t>
      </w:r>
      <w:r>
        <w:rPr/>
        <w:t xml:space="preserve"> nedeľa</w:t>
      </w:r>
    </w:p>
    <w:p>
      <w:pPr>
        <w:pStyle w:val="Normal"/>
        <w:widowControl/>
        <w:jc w:val="center"/>
        <w:rPr/>
      </w:pPr>
      <w:r>
        <w:rPr>
          <w:b/>
        </w:rPr>
        <w:t>+</w:t>
      </w:r>
      <w:r>
        <w:rPr/>
        <w:t xml:space="preserve"> - nedeľa a sviatok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48:00Z</dcterms:created>
  <dc:creator>Gabriela Smoláková</dc:creator>
  <dc:description/>
  <dc:language>en-US</dc:language>
  <cp:lastModifiedBy>Polakova</cp:lastModifiedBy>
  <cp:lastPrinted>2005-08-16T18:32:00Z</cp:lastPrinted>
  <dcterms:modified xsi:type="dcterms:W3CDTF">2005-11-08T10:23:00Z</dcterms:modified>
  <cp:revision>33</cp:revision>
  <dc:subject/>
  <dc:title>ODCHODY VLAKOV OSOBNEJ DOPRA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180250</vt:r8>
  </property>
  <property fmtid="{D5CDD505-2E9C-101B-9397-08002B2CF9AE}" pid="3" name="_AuthorEmail">
    <vt:lpwstr>Polak.Jaroslav@slovakrail.sk</vt:lpwstr>
  </property>
  <property fmtid="{D5CDD505-2E9C-101B-9397-08002B2CF9AE}" pid="4" name="_AuthorEmailDisplayName">
    <vt:lpwstr>Polák Jaroslav</vt:lpwstr>
  </property>
  <property fmtid="{D5CDD505-2E9C-101B-9397-08002B2CF9AE}" pid="5" name="_EmailSubject">
    <vt:lpwstr>Nový železničný cestovný poriadok a prepravný poriadok</vt:lpwstr>
  </property>
  <property fmtid="{D5CDD505-2E9C-101B-9397-08002B2CF9AE}" pid="6" name="_PreviousAdHocReviewCycleID">
    <vt:r8>1276789296</vt:r8>
  </property>
</Properties>
</file>